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3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повторного открытого конкурса по отбор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ей организации для управления многоквартирными дом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частью 4 статьи 161 Жилищного кодекса Российской Федерации, постановлениями Правительства Российской Федерации </w:t>
        <w:br/>
        <w:t xml:space="preserve">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0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на основании постановления главы Кондинского района от 21 марта 2019 года № 15-п «О закреплении полномочий по решению вопросов местного значения органов местного самоуправления городского поселения Междуреченский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овести до 10 декабря 2020 года повторный открытый конкурс по отбору управляющей организации на право заключения договоров управления многоквартирными домами, расположенными на территории городского поселения Междуреченский на период 3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тет по управлению муниципальным имуществом администрации Кондинского района ответственным за организацию и проведение повторного открытого конкурса по отбору управляющей организации для управления многоквартирными домами, в которых доля муниципальной собственности в праве общей собственности на общее имущество в многоквартирных домах составляет более 50%, в которых собственниками помещения не выбран способ управления или принятые такими собственниками решения о выборе способа управления не были реализованы (далее - конкурс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рок до 02 ноября 2020 года разработать конкурсную документацию для проведения повторного конкурса и проект договора управления многоквартирным домо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став общего имущества в многоквартирных домах, являющихся объектами кон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акты о состоянии общего имущества в многоквартирных домах, являющихся объектами кон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еречни и периодичность выполнения работ и услуг по содержанию и ремонту общего имущества собственников помещений в многоквартирных домах, являющихся объектами кон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график проведения осмотров объектов конкурса в период подачи заяв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Организовать проведение осмотра претендентами и другими заинтересованными лицами объектов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Обеспечить уведомление всех собственников помещений в многоквартирных домах о проведении повторного открытого конкурса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Подготовить предложения по размерам платы за содержание жилого помещения (отдельно по категории многоквартирного дома), с учетом конструктивных особенностей и технического состояния многоквартирных домов, и соответствующих им перечней работ и услуг по содержанию общего имущества, а также с учетом увеличения расчетного размера платы на 10% (для многоквартирных домов, повторно участвующих в конкурс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Рассчитать обеспечение исполнения обязательств по договору управления многоквартирным домом, применяя в формуле расчета коэффициент 0,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постановления возложить на заместителя главы района А.А. Яковле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59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10-26T09:59:00Z</dcterms:modified>
  <cp:revision>2</cp:revision>
  <dc:subject/>
  <dc:title/>
</cp:coreProperties>
</file>