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февраля 2020 года № 252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б установлении стоимости и организации питания в муниципальных образовательных организациях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65 Федерального закона от 29 декабря                      2012 года № 273-ФЗ «Об образовании в Российской Федерации», статьей 6 Закона Ханты-Мансийского автономного округа - Югры от 01 июля 2013 года № 68-оз «Об образовании в Ханты-Мансийском автономном округе - Югре»,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Кондинского района                          от 17 февраля 2020 года № 252 «Об установлении стоимости и организации питания в муниципальных образовательных организациях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пункт 4.1 пункта 4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Обеспечить создание условий по предоста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до 3 лет в группах 12 часового пребывания четырехразового питания на сумму 115 рублей в де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от 3 до 7 лет в группах 12 часового пребывания четырехразового питания на сумму 135 рублей в де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до 3 лет в группах 8 часового пребывания четырехразового питания на сумму 98 рублей в де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от 3 до 7 лет в группах 8 часового пребывания четырехразового питания на сумму 121 рубль в де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до 3 лет, посещающих группы 5 часового пребывания в первую половину дня двухразового питания на сумму 77 рублей в день, во вторую половину дня двухразового питания на сумму 38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от 3 до 7 лет, посещающих группы 5 часового пребывания в первую половину дня двухразового питания на сумму 87 рублей в день, во вторую половину дня двухразового питания на сумму 48 рублей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сентября 2020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7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0-10-27T05:02:00Z</dcterms:modified>
  <cp:revision>3</cp:revision>
  <dc:subject/>
  <dc:title> </dc:title>
</cp:coreProperties>
</file>