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сх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льзов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местного знач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Style w:val="FontStyle15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«Предоставление информации пользователям автомобильных дорог общего пользования местного значения», утвержденным постановлением администрации Кондинского района от 23 октября 2017 года № 1759, </w:t>
      </w:r>
      <w:r>
        <w:rPr>
          <w:rStyle w:val="FontStyle15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пользователям автомобильных дорог общего пользования местного значения»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постановл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30.10.2020 № 1979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иповая Технологическая схема 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>«Предоставление информации пользователям автомобильных дорог общего пользования местного знач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 1. Общие сведения о муниципальной услуг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98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 Кондинского района (далее - Уполномоченный орг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000010005679214 (указать 19-значный номер, присвоенный услуге в федеральной государственной информационной системе «Федеральный реестр государственных и муниципальных услуг (функций)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от 23 октября 2017 года № 175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услуг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2. Терминальные устройства в МФ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28"/>
        <w:gridCol w:w="1005"/>
        <w:gridCol w:w="1291"/>
        <w:gridCol w:w="1572"/>
        <w:gridCol w:w="1377"/>
        <w:gridCol w:w="1070"/>
        <w:gridCol w:w="1403"/>
        <w:gridCol w:w="1404"/>
        <w:gridCol w:w="1448"/>
        <w:gridCol w:w="1494"/>
      </w:tblGrid>
      <w:tr>
        <w:trPr>
          <w:trHeight w:val="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 иной пошлин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рабочих дней со дня регистрации поступившего в уполномоченный орган письменного заявления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бращения заявителя за получением муниципальной услуги в МФЦ, срок предоставления муниципальной услуги исчисляется со дня передачи МФЦ в уполномоченный орган заявления о предоставлении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с заявлением неуполномоченн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ставлен документ, подтверждающий полномочия представителя заявителя, в случае обращения с заявлением представителя заяви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чтовая связь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Электронная поч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 органе, предоставляющем услугу, на бумажном  носител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 МФЦ на бумажном носителе, полученном из органа предоставляющего услугу.                                                       3. Направление документа, подписанного электронной подписью, на адрес электронной почты.                                                                                                 4. Почтовая связь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36"/>
        <w:gridCol w:w="1948"/>
        <w:gridCol w:w="2283"/>
        <w:gridCol w:w="1659"/>
        <w:gridCol w:w="1686"/>
        <w:gridCol w:w="1957"/>
        <w:gridCol w:w="2584"/>
      </w:tblGrid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из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Паспорт гражданина Российской Феде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верен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Паспорт гражданина Российской Феде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.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и, действующие на основании доверенности, оформленной в соответствии с законодательством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Паспорт гражданина Российской Феде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юр.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93"/>
        <w:gridCol w:w="1917"/>
        <w:gridCol w:w="1621"/>
        <w:gridCol w:w="2509"/>
        <w:gridCol w:w="2764"/>
        <w:gridCol w:w="1623"/>
        <w:gridCol w:w="2090"/>
      </w:tblGrid>
      <w:tr>
        <w:trPr>
          <w:trHeight w:val="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/ заполнения документа</w:t>
            </w:r>
          </w:p>
        </w:tc>
      </w:tr>
      <w:tr>
        <w:trPr>
          <w:trHeight w:val="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указыв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фамилия, имя, отчество (для физических лиц или наименование организации (для юридических ли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адрес (почтовый, электронный, номер факса), по которому должен быть направлен результат предоставления муниципальной услуги, номер телефона для конта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способ выдачи (направления) документа, являющегося результатом предоставления муниципальной услуги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Паспорт гражданина Российской Федер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,один экземпляр, сверка копии с оригиналом и возврат заявителю подлинника, формирование в дело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замены паспорта гражданина Российской Федерации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,один экземпляр, сверка копии с оригиналом и возврат заявителю подлинника, формирование в дел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уполномоченного представителя заяв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лучении услуги представителем физического лиц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юр.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,один экземпляр,, сверка копии с оригиналом и возврат заявителю подлинника, формирование в дел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.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33"/>
        <w:gridCol w:w="1835"/>
        <w:gridCol w:w="1609"/>
        <w:gridCol w:w="1538"/>
        <w:gridCol w:w="1730"/>
        <w:gridCol w:w="1756"/>
        <w:gridCol w:w="1570"/>
        <w:gridCol w:w="1571"/>
      </w:tblGrid>
      <w:tr>
        <w:trPr>
          <w:trHeight w:val="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2"/>
        <w:gridCol w:w="2069"/>
        <w:gridCol w:w="1808"/>
        <w:gridCol w:w="1940"/>
        <w:gridCol w:w="1828"/>
        <w:gridCol w:w="1546"/>
        <w:gridCol w:w="1414"/>
        <w:gridCol w:w="1411"/>
      </w:tblGrid>
      <w:tr>
        <w:trPr>
          <w:trHeight w:val="9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/документы, являющийся(иеся) результатом «подуслуг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докумету/документам, являющемуся(ихся) результатом «подуслуги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а/документов, являющегося(ихся) результатом «подуслуг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40" w:before="0" w:after="200"/>
              <w:ind w:left="39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формация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 уполномоченного орга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писывается должностным лицом Уполномоченного органа,  либо лицом, его замещающим-в течение 1 рабочего дня со дня его оформ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ется должность, дата, подпись, ставится печать Уполномоченного органа и запрашиваемая заявителем информа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В органе, предоставляющем услугу, на бумажном  носителе;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2. В МФЦ на бумажном носителе, полученном из органа предоставляющего услугу;                                                                       3. Направление документа, подписанного электронной подписью, на адрес электронной почты;                                                                                                 4. Почтовая связь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(по истечении срока документы возвращаются в уполномоченный орган)</w:t>
            </w:r>
          </w:p>
        </w:tc>
      </w:tr>
      <w:tr>
        <w:trPr>
          <w:trHeight w:val="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домление о мотивированном отказе в предоставлении муниципальной услуг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писывается должностным лицом Уполномоченного органа,  либо лицом, его замещающим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ется должность, дата, подпись, ставится печать Уполномоченного органа и мотивированные основания для отказа в предоставлении муниципальной услуг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В органе, предоставляющем услугу, на бумажном  носителе;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2. В МФЦ на бумажном носителе, полученном из органа предоставляющего услугу;                                                                       3. Направление документа, подписанного электронной подписью, на адрес электронной почты;                                                                                                 4. Почтовая связь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(по истечении срока документы возвращаются в уполномоченный орга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07"/>
        <w:gridCol w:w="2672"/>
        <w:gridCol w:w="2013"/>
        <w:gridCol w:w="2030"/>
        <w:gridCol w:w="2137"/>
        <w:gridCol w:w="1954"/>
      </w:tblGrid>
      <w:tr>
        <w:trPr>
          <w:trHeight w:val="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9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оступлении заявления в Уполномоченный орган посредством почтовой связи сотрудник 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регистрацию зая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сектора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ологическое обеспеч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, 2 </w:t>
            </w:r>
          </w:p>
        </w:tc>
      </w:tr>
      <w:tr>
        <w:trPr>
          <w:trHeight w:val="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"Интернет"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1, 2</w:t>
            </w:r>
          </w:p>
        </w:tc>
      </w:tr>
      <w:tr>
        <w:trPr>
          <w:trHeight w:val="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, оформление документа, являющегося результатом предоставления муниципальной услуг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смотрение заявления и оформление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ание документа, являющегося результатом предоставления муниципальной услуги, должностным лицом уполномоченного органа либо лицом, его замещающи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гистрация подписанного документа, являющегося результатом предоставления муниципальной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рабочих дней со дня регистрации зая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ектора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(направление) заявителю документа, являющегося результатом предоставления муниципальной услуги, осуществля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способа, указанного в заявлении, в следующем порядк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выдачи заявителю лично в уполномоченном орг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направления заявителю почтой, в том числе электрон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 рабочего дня, со дня регистрации документа, являющегося результатом предоставления муниципальной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ектора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 выдаче документов заявителю отображается в электронном документообор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формирование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на Едином портале МФ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рабочего дня со дня получения документа, являющегося результатом предоставления муниципальной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ационное обеспечение (формы, бланки и так далее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59"/>
        <w:gridCol w:w="2021"/>
        <w:gridCol w:w="2610"/>
        <w:gridCol w:w="1776"/>
        <w:gridCol w:w="1984"/>
        <w:gridCol w:w="2328"/>
      </w:tblGrid>
      <w:tr>
        <w:trPr>
          <w:trHeight w:val="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>
          <w:trHeight w:val="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, Региональный портал государственных услуг, на официальном сайте уполномоченного орга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 Ханты-Мансийского автономного - Юг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 Ханты-Мансийского автономного - Юг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, если обжалуются решения руководителя уполномоченного органа, жалоба направляется в адрес заместителя главы Кондинского района, курирующего соответствующую сферу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го муниципальную услугу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(последнее -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0"/>
          <w:szCs w:val="20"/>
        </w:rPr>
        <w:t xml:space="preserve">при наличии) должностного лиц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органа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наличии) заявителя, наименова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- дл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, адрес мест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жительства - для физических лиц)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/факс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электронной почты: 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523"/>
      <w:bookmarkEnd w:id="1"/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о состоянии дорог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о временном ограничении или прекращении движения по автомобильным дорогам общего пользования местного значения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втомобильной дорог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уполномоченном орган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посредством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1" w:leader="none"/>
        </w:tabs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на адрес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                   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(подпись заявителя)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</w:t>
      </w:r>
      <w:r>
        <w:rPr>
          <w:u w:val="single"/>
        </w:rPr>
        <w:t>МФЦ г.Нижневартовска</w:t>
      </w:r>
      <w:r>
        <w:rPr/>
        <w:t>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го муниципальную услугу)</w:t>
      </w:r>
    </w:p>
    <w:p>
      <w:pPr>
        <w:pStyle w:val="Normal"/>
        <w:widowControl w:val="false"/>
        <w:autoSpaceDE w:val="false"/>
        <w:jc w:val="right"/>
        <w:rPr/>
      </w:pPr>
      <w:r>
        <w:rPr/>
        <w:t>_</w:t>
      </w:r>
      <w:r>
        <w:rPr>
          <w:u w:val="single"/>
        </w:rPr>
        <w:t>Сидорову Петру Петровичу</w:t>
      </w:r>
      <w:r>
        <w:rPr/>
        <w:t>______________,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наличии) должностного лица</w:t>
        <w:br/>
        <w:t>уполномоченного органа)</w:t>
      </w:r>
    </w:p>
    <w:p>
      <w:pPr>
        <w:pStyle w:val="Normal"/>
        <w:widowControl w:val="false"/>
        <w:autoSpaceDE w:val="false"/>
        <w:jc w:val="right"/>
        <w:rPr/>
      </w:pPr>
      <w:r>
        <w:rPr/>
        <w:t>__</w:t>
      </w:r>
      <w:r>
        <w:rPr>
          <w:u w:val="single"/>
        </w:rPr>
        <w:t>Иванова Ивана Ивановича</w:t>
      </w:r>
      <w:r>
        <w:rPr/>
        <w:t>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наличии) заявителя, наименова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рес: </w:t>
      </w:r>
      <w:r>
        <w:rPr>
          <w:u w:val="single"/>
        </w:rPr>
        <w:t>628011, г. Ханты-Мансийск,</w:t>
      </w:r>
      <w:r>
        <w:rPr/>
        <w:t>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Мира ул., 52, кв. 1</w:t>
      </w:r>
      <w:r>
        <w:rPr/>
        <w:t>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- для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, адрес места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жительства - для физических лиц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лефон/факс: </w:t>
      </w:r>
      <w:r>
        <w:rPr>
          <w:u w:val="single"/>
        </w:rPr>
        <w:t>8(3467)11-11-11</w:t>
      </w:r>
      <w:r>
        <w:rPr/>
        <w:t>_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vanov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о состоянии дорог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</w:r>
      <w:r>
        <w:rPr/>
        <w:t xml:space="preserve">   </w:t>
      </w:r>
      <w:r>
        <w:rPr/>
        <w:t>о временном ограничении или прекращении движения по автомобильным дорогам общего пользования местного значения _____________________________________________</w:t>
      </w:r>
      <w:r>
        <mc:AlternateContent>
          <mc:Choice Requires="wps">
            <w:drawing>
              <wp:inline distT="0" distB="0" distL="0" distR="0">
                <wp:extent cx="242570" cy="22161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1pt;height:17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втомобильной дорог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</w:r>
      <w:r>
        <w:rPr/>
        <w:t xml:space="preserve">   </w:t>
      </w:r>
      <w:r>
        <w:rPr/>
        <w:t>в МФЦ;</w:t>
      </w:r>
      <w:r>
        <mc:AlternateContent>
          <mc:Choice Requires="wps">
            <w:drawing>
              <wp:inline distT="0" distB="0" distL="0" distR="0">
                <wp:extent cx="242570" cy="22161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1pt;height:17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уполномоченном орган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посредством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71" w:leader="none"/>
        </w:tabs>
        <w:autoSpaceDE w:val="false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2565"/>
                <wp:effectExtent l="0" t="0" r="0" b="0"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7.55pt;height:1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на адрес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</w:t>
      </w:r>
      <w:r>
        <w:rPr>
          <w:u w:val="single"/>
        </w:rPr>
        <w:t>01.03.2020</w:t>
      </w:r>
      <w:r>
        <w:rPr/>
        <w:t>___________                          ______</w:t>
      </w:r>
      <w:r>
        <w:rPr>
          <w:u w:val="single"/>
        </w:rPr>
        <w:t>Иванов</w:t>
      </w:r>
      <w:r>
        <w:rPr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ата)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поддержки предпринимательст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Волгоградская ул., д. 12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Телефон / факс (34677), 32-122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KNS@admkonda.ru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                                                                                                            Ф.И.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поддержки предпринимательст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у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а  ул., д. 5, кв. 2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пгт. Междуреченский</w:t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Волгоградская ул., д. 12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Телефон / факс (34677), 32-122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KNS@admkonda.ru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важаемый Иван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аш запрос о состоянии автомобильной дороги Волгоградская ул.,                                   пгт. Междуреченский, сообщаем о том, что ремонт дороги выполнен в виде асфальтирования с обустройством пешеходного троту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сектора транспо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4677)32-298</w:t>
      </w:r>
    </w:p>
    <w:p>
      <w:pPr>
        <w:pStyle w:val="Normal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поддержки предпринимательст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у И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атросова  ул., д. 5, кв. 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20"/>
              </w:rPr>
              <w:t>Волгоградская ул., д. 12, Междуреченский</w:t>
            </w:r>
            <w:r>
              <w:rPr>
                <w:i/>
                <w:sz w:val="18"/>
                <w:szCs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Телефон / факс (34677), 32-122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KNS@admkonda.ru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Уважаемый Иван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аш запрос о сроках ремонта автомобильной дороги общего пользования местного значения Ленина ул., пгт. Кондинское, сообщаем о том, что полномочия, предусмотренные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, по вопросу дорожной деятельности в отношении автомобильных дорог местного значения в границах населенных пунктов поселения исполняет администрация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екомендуем Вам направить запрос в администрацию городского поселения Конд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сектора транспо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4677)32-298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4:00Z</dcterms:created>
  <dc:creator>Лешукова Галина</dc:creator>
  <dc:description/>
  <cp:keywords/>
  <dc:language>en-US</dc:language>
  <cp:lastModifiedBy>Щекина Ксения Анатольевна</cp:lastModifiedBy>
  <cp:lastPrinted>2020-11-03T10:06:00Z</cp:lastPrinted>
  <dcterms:modified xsi:type="dcterms:W3CDTF">2020-11-03T05:08:00Z</dcterms:modified>
  <cp:revision>3</cp:revision>
  <dc:subject/>
  <dc:title> </dc:title>
</cp:coreProperties>
</file>