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9 октября 2020 года № 24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43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ручить Знак «За заслуги перед Кондинским районом»: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 и в связи с празднованием Дня Кондинского района: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сумовой Ларисе Адамовне - жителю, д. Шугур;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улиной Галине Николаевне - жителю, п. Половинка;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йдаулову Алексею Васильевичу - мастеру производственного участка индивидуального предпринимателя К.В. Овчинников, с. Чантырья;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ловой Галине Анатольевне - заведующему Луговской библиотекой-филиалом № 5 муниципального учреждения культуры «Кондинская межпоселенческая централизованная библиотечная система», пгт. Луговой;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ратовой Галиябану Аюповне - жителю, пгт. Междуреченский;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гильцеву Александру Александровичу - главе городского поселения Мортка, пгт. Мортка;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ценко Надежде Евлампьевне - жителю, с. Леуши;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нковой Надежде Ивановне - жителю, с. Болчары.</w:t>
      </w:r>
    </w:p>
    <w:p>
      <w:pPr>
        <w:pStyle w:val="Style4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градить Почетной грамотой главы Кондинского района:</w:t>
      </w:r>
    </w:p>
    <w:p>
      <w:pPr>
        <w:pStyle w:val="Style4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 достигнутые профессиональные успехи, многолетний добросовестный труд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Махову Антонину Владимировну - заместителя директора по информационно-методической работе муниципального казенного учреждения «Центр сопровождения деятельности организаций», пгт. Междуреченский.</w:t>
      </w:r>
    </w:p>
    <w:p>
      <w:pPr>
        <w:pStyle w:val="Style4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 особые заслуги в содействии проведению социальной и экономической политики Кондинского района и в связи с празднованием Дня Кондинского района: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пина Алексея Леонидовича - машиниста крана нижнего склада общества с ограниченной ответственностью «Лесные ресурсы», пгт. Куми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шырова Худайберды Баятовича - тренера-преподавателя муниципального автономного учреждения дополнительного образования Спортивная детско-юношеская школа олимпийского резерва по дзюдо, пгт. Лугово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ина Михаила Юрьевича - начальника службы горюче-смазочных материалов акционерного общества «Кондаавиа», пгт. Кондинское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никову Надире Рашидовну - инструктора по физической культуре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юханова Сергея Валентиновича - машиниста (кочегара) котельной общества с ограниченной ответственностью «Мобильный мир», пгт. Мортка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занова Александра Алексеевича - инструктора парашютно-пожарной группы авиационной базы охраны лесов бюджетного учреждения Ханты-Мансийского автономного округа - Югры «База авиационной и наземной охраны лесов», </w:t>
        <w:br/>
        <w:t>пгт. Лугово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шманова Владислава Геннадьевича - преподавателя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сову Светлану Петровну - жителя, с. Леуши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кунову Евгению Геннадьевну - заведующего Ушьинской библиотекой-филиалом № 19 муниципального учреждения культуры «Кондинская межпоселенческая библиотечная система», п. Мулымья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севу Ирину Александровну - учителя математики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стова Олега Спартаковича - государственного инспектора по маломерным судам Междуреченского инспекторского отделения Центра Государственной инспекции по маломерным судам Главного управления Министерства чрезвычайных ситуаций России по Ханты-Мансийскому автономному округу - Югре, </w:t>
        <w:br/>
        <w:t>пгт. Междурече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макову Елену Владимировну - заместителя начальника межмуниципального отдела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- Югре, пгт. Междурече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кова Виктора Михайловича - индивидуального предпринимателя,                        пгт. Куми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харову Ольгу Васильевну - медицинскую сестру процедурную дневного стационара филиала п. Половинка бюджетного учреждения Ханты-Мансийского автономного округа - Югры «Центр общей врачебной практики», п. Половинка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Сергея Александровича - технического директора общества с ограниченной ответственностью «Мастер», пгт. Междурече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былина Владимира Михайловича - жителя, с. Болчары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кову Екатерину Вячеславовну - главного специалиста-эксперта межмуниципального отдела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- Югре, пгт. Междурече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злова Афанасия Алексеевича - государственного инспектора по маломерным судам Междуреченского инспекторского отделения Центра Государственной инспекции по маломерным судам Главного управления Министерства чрезвычайных ситуаций России по Ханты-Мансийскому автономному округу - Югре, </w:t>
        <w:br/>
        <w:t>пгт. Междурече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осова Олега Владимировича - начальника участка общества с ограниченной ответственностью «Комплекс коммунальных платежей», пгт. Кондинское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у Надежду Анатольевну - учителя начальных классов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ичкину Надежду Александровну - медицинскую сестру процедурную поликлиники в пгт. Мортка бюджетного учреждения Ханты-Мансийского автономного округа - Югры «Кондинская районная больница», пгт. Мортка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опаткину Викторию Викторовну - заместителя директора муниципального бюджетного учреждения дополнительного образования оздоровительно-образовательный (профильный) центр «Юбилейный», пгт. Лугово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хачева Александра Владимировича - главного инженера общества с ограниченной ответственностью «Мобильный мир», пгт. Мортка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киянова Анатолия Евгеньевича - жителя, пгт. Мортка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япунову Валентину Александровну - педагога-организатора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зеина Константина Анатольевича - директора муниципального казенного учреждения «Кондасервис», пгт. Кондинское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йшеву Любовь Деонисовну - воспитателя муниципального казенного дошкольного образовательного учреждения детский сад «Рябинка», пгт. Куми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енко Татьяну Владимировну - учителя истории и обществознания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ьникову Людмилу Георгиевну - жителя, пгт. Лугово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ицину Людмилу Фирсовну - жителя, с. Леуши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стовых Галину Анатольевну - директора муниципального учреждения культуры «Половинкинский сельский Дом культуры», п. Половинка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ямикову Людмилу Молотовну - заведующего Половинкинской библиотекой-филиалом № 7 муниципального учреждения культуры «Кондинская межпоселенческая централизованная библиотечная система», п. Половинка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ечкину Елену Анатольевну - воспитателя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кину Марию Николаевну - учителя начальных классов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химову Людмилу Викторовну - учителя биологии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рапионова Николая Алексеевича - жителя, п. Лиственичны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роткину Алену Юрьевну - учителя начальных классов муниципального казенного общеобразовательного учреждения Половинкинская средняя общеобразовательная школа, п. Половинка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ова Николая Ивановича - старшего государственного инспектора по маломерным судам (руководителя патрульной службы) Междуреченского инспекторского отделения Центра Государственной инспекции по маломерным судам Главного управления Министерства чрезвычайных ситуаций России по Ханты-Мансийскому автономному округу - Югре, пгт. Междуреченск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енникову Людмилу Владимировну - заместителя главного бухгалтера потребительского общества «Нахрачи», пгт. Кондинское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лбову Наталью Вадимовну - начальника отдела финансовой политики администрации сельского поселения Леуши, п. Лиственичны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гучеву Татьяну Алексеевну - специалиста 1 категории администрации сельского поселения Болчары, с. Алта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шкову Надежду Витальевну - жителя, п. Дальний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якову Галину Алексеевну - заведующего муниципального казенного образовательного учреждения детский сад «Красная шапочка» № 2, п. Половинка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усову Нину Васильевну - жителя, д. Шугур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рсову Елену Николаевну - учителя начальных классов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Style43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омову Ольгу Викторовну - главного бухгалтера муниципального бюджетного учреждения «Культурно-досуговый центр городского поселения Мортка», пгт. Мортка.</w:t>
      </w:r>
    </w:p>
    <w:p>
      <w:pPr>
        <w:pStyle w:val="Style43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, вклад в социально-экономическое развитие Кондинского района и в связи с празднованием Дня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Аминову Ирину Аркадьевну - бухгалтера общества с ограниченной ответственностью «Лесные ресурсы», пгт. Кумински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Аристову Нину Владимировну - жителя, с. Леуши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Бердюгину Татьяну Витальевну - инструктора по физическому воспитанию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Вискунову Валентину Ивановну - жителя, с. Леуши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Володина Валерия Петровича - водителя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Волосач Елену Константиновну - воспитателя муниципального казенного дошкольного образовательного учреждения детский сад «Рябинка», пгт. Кумински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Горбикова Игоря Анатольевича - слесаря-сантехника общества с ограниченной ответственностью «Мобильный мир», пгт. Морт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Грехову Галину Николаевну - учителя начальных классов муниципального казенного общеобразовательного учреждения Юмасинская средняя общеобразовательная школа, д. Юмас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Ершову Елену Анатольевну - фельдшера бюджетного учреждения Ханты-Мансийского автономного округа - Югры «Центр общей врачебной практики», </w:t>
        <w:br/>
        <w:t>г. Ура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Журавлёвского Сергея Алексеевича - жителя, пгт. Морт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Журавлеву Любовь Григорьевну - жителя, п. Половин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Зарубину Наталью Николаевну - пекаря хлебобулочных изделий </w:t>
        <w:br/>
        <w:t>ИП Змановская Ю.В., с. Болчары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Ивашкееву Анастасию Васильевну - жителя, п. Лиственичны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Ильяшенко Сергея Анатольевича - начальника службы наземного обслуживания акционерного общества «Кондаавиа», пгт. Кондинское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Исыпову Любовь Владимировну - начальника отделения почтовой связи Половинка акционерного общества «Почта России», п. Половин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алмык Галину Ивановну - старшую медицинскую сестру бюджетного учреждения Ханты-Мансийского автономного округа - Югры «Кондинская районная больница», пгт. Морт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вашнину Оксану Альбертовну - директора общества с ограниченной ответственностью «Омега», п. Мулымья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иселева Александра Владимировича - жителя, п. Половин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ляпка Владимира Адамовича - рабочего по комплексному обслуживанию и ремонту зданий муниципального бюджетного учреждения дополнительного образования оздоровительно-образовательный (профильный) центр «Юбилейный», пгт. Лугово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окшарову Людмилу Леонидовну - жителя, д. Кам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окшарову Веронику Фёдоровну - библиотекаря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опьеву Аллу Федоровну - жителя, п. Половин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раснопёрову Ксению Степановну - кладовщика потребительского общества «Нахрачи», пгт. Кондинское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уварину Елену Валерьевну - старшего воспитателя муниципального казенного дошкольного образовательного учреждения детский сад «Ёлочка», с. Болчары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Куприну Татьяну Григорьевну - жителя, с. Леуши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Лаврентьеву Светлану Николаевну - учителя начальных классов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яренко Вячеслава Владимировича - водителя пожарного автомобиля 7 разряда пожарной части пгт. Луговой филиала казенного учреждения Ханты-Мансийского автономного округа - Югры «Центроспас-Югория» по Кондинскому району пгт. Лугово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Митюшкина Владимира Евгеньевича - десантника-пожарного бюджетного учреждения Ханты-Мансийского автономного округа - Югры «База авиационной и наземной охраны лесов», пгт. Лугово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Морозова Алексея Васильевича - жителя, п. Половинк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Овсянкину Ольгу Геннадьевну - инструктора по физической культуре муниципального казенного дошкольного образовательного учреждения детский сад «Русская берёзка», пгт. Кондинское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логрудова Сергея Витальевича - жителя, д. Шугур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пова Геннадия Владимировича - механика бюджетного учреждения Ханты-Мансийского автономного округа - Югры «База авиационной и наземной охраны лесов», пгт. Лугово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Сайко Анастасию Викторовну - заведующего хозяйством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Соколову Людмилу Михайловну - учителя начальных классов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Сухенко Валентину Михайловну - светооператора муниципального казенного учреждения «Сельский центр культуры» с. Болчары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Хасанову Любовь Михайловну - повара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Черняеву Ольгу Фридриховну - жителя, п. Ягодны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Шабурову Светлану Александровну - учителя музыки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Шуклину Веру Александровну - учителя русского языка и литературы муниципального казенного общеобразовательного учреждения Куминская средняя общеобразовательная школа, пгт. Куми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6:00Z</dcterms:created>
  <dc:creator>Лешукова Галина</dc:creator>
  <dc:description/>
  <cp:keywords/>
  <dc:language>en-US</dc:language>
  <cp:lastModifiedBy>Зайчикова Ольга Владимировна</cp:lastModifiedBy>
  <cp:lastPrinted>2019-01-10T08:40:00Z</cp:lastPrinted>
  <dcterms:modified xsi:type="dcterms:W3CDTF">2020-11-03T03:58:00Z</dcterms:modified>
  <cp:revision>3</cp:revision>
  <dc:subject/>
  <dc:title> </dc:title>
</cp:coreProperties>
</file>