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, включающей техническое задание на разработку разделов «Перечень мероприятий по охране окружающей среды» и проекта оценки воздействия на окружающую среду объекта государственной экологической экспертизы: 0792УГНТУ «Куст №1 Экутальского месторожд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проектной документации, включающей техническое задание на разработку разделов «Перечень мероприятий по охране окружающей среды» и проекта оценки воздействия на окружающую среду объектов государственной экологической экспертизы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проект оценки воздействия на окружающую среду объекта государственной экологической экспертизы: 0792УГНТУ «Куст №1 Экуталь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Научно-исследовательский и проектный институт Уфимского государственного нефтяного технического университета» (далее - ООО «НИПИ УГНТУ») по заданию </w:t>
      </w:r>
      <w:r>
        <w:rPr>
          <w:rStyle w:val="Extendedtextshort"/>
          <w:sz w:val="26"/>
          <w:szCs w:val="26"/>
        </w:rPr>
        <w:t>территориально-производственного подразделения</w:t>
      </w:r>
      <w:r>
        <w:rPr>
          <w:sz w:val="26"/>
          <w:szCs w:val="26"/>
        </w:rPr>
        <w:t xml:space="preserve"> «Урайнефтегаз» (далее - ТПП «Урайнефтегаз»)  общества с ограниченной ответственностью «ЛУКОЙЛ-Западная Сибирь», адрес заявителя: Республика Башкортостан, г. Уфа, ул. проспект Октября, </w:t>
        <w:br/>
        <w:t xml:space="preserve">д. 151, телефон: 8(347)246-31-80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ostbox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ipiugnt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Исупов Александр Витальевич - главный инженер проекта ООО «НИПИ УГНТУ» (телефон: 8(347)246-31-80, доб. 1250, адрес электронной почты: </w:t>
      </w:r>
      <w:r>
        <w:rPr>
          <w:sz w:val="26"/>
          <w:szCs w:val="26"/>
          <w:lang w:val="en-US"/>
        </w:rPr>
        <w:t>Isupov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ipiugnt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Алексеева Татьяна Николаевна - начальник отдела проектных работ и экспертизы проектов и смет ТПП «Урайнефтегаз» общества с ограниченной ответственностью «ЛУКОЙЛ-Западная Сибирь», телефон: 8(34676)42-695,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Tatyana.Alekseeva@lukoil.com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Установить общий срок проведения общественных обсуждений                             60 календарных дней со дня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, включающей материалы оценки воздействия на окружающую среду объекта государственной экологической экспертизы - 0792УГНТУ «Куст №1 Экуталь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8.3. Утвердить </w:t>
      </w:r>
      <w:r>
        <w:rPr>
          <w:spacing w:val="-3"/>
          <w:sz w:val="26"/>
          <w:szCs w:val="26"/>
        </w:rPr>
        <w:t xml:space="preserve">форму предоставления замечаний и предложений участников общественных обсуждений </w:t>
      </w:r>
      <w:r>
        <w:rPr>
          <w:sz w:val="26"/>
          <w:szCs w:val="26"/>
        </w:rPr>
        <w:t>по проектной документации, включающей материалы оценки воздействия на окружающую среду объекта государственной экологической экспертизы - 0792УГНТУ «Куст №1 Экутальского месторождения»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9. Техническое задание на разработку разделов «Перечень мероприятий по охране окружающей среды» и проект оценки воздействия на окружающую среду объектов государственной экологической экспертизы: 0792УГНТУ «Куст №1 Экутальского месторождения» разместить на официальном сайте органов местного самоуправления Кондинского района Ханты-Мансийского автономного </w:t>
        <w:br/>
        <w:t>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/Банк документов/Постановления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1.2020 № 200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45"/>
        <w:gridCol w:w="2236"/>
        <w:gridCol w:w="1651"/>
        <w:gridCol w:w="247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Публикация постановления администрации Кондинского района «Об организации проведения общественных обсужден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круга - Югр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3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ием письменных предложений 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участников общественных обсуждений по предмету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Администрация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 календарных дней со дня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аправление заказчику общественных обсуждений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ество с ограниченной ответственностью  «Научно-исследовательский и проектный институт Уфимского государственного нефтяного технического университета» (далее - </w:t>
            </w:r>
            <w:r>
              <w:rPr>
                <w:sz w:val="22"/>
                <w:szCs w:val="22"/>
              </w:rPr>
              <w:t>ООО «НИПИ УГНТУ»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 январ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14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ПИ УГНТУ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1.2020 №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далее - Комиссия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заместитель главы Кондинского района, председатель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>
                <w:color w:val="000000"/>
              </w:rPr>
              <w:t xml:space="preserve">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начальника управления внутренней политики - начальник отдела по вопросам местного самоуправлени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1.2020 №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  <w:r>
        <w:rPr/>
        <w:t>по проектной документации, включающей материалы оценки воздействия на окружающую среду объекта государственной экологической экспертизы - 0792УГНТУ «Куст №1 Экутальского месторождения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</w:rPr>
      </w:pPr>
      <w:r>
        <w:rPr>
          <w:spacing w:val="-3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____________________________________________________         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box@nipiugntu.ru" TargetMode="External"/><Relationship Id="rId4" Type="http://schemas.openxmlformats.org/officeDocument/2006/relationships/hyperlink" Target="mailto:Tatyana.Alekseeva@luko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03T11:37:00Z</dcterms:modified>
  <cp:revision>2</cp:revision>
  <dc:subject/>
  <dc:title/>
</cp:coreProperties>
</file>