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02 ноября 2020 года № 25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обые заслуги в содействии проведению социальной и экономической политики Кондинского района и в связи с празднованием Дн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гибину Тамару Александровну - музыкального руководителя муниципального казенного дошкольного образовательного учреждения детский сад «Русская берёзка», пгт. Кондинское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3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11-05T10:13:00Z</dcterms:modified>
  <cp:revision>2</cp:revision>
  <dc:subject/>
  <dc:title/>
</cp:coreProperties>
</file>