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13 года № 937 «Об утверждении Положения о персональных данных муниципальных служащих администрации Кондинского района, органов администрации Кондинского района и ведении их личных дел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6 года № 1930 «О внесении изменений в постановление администрации Кондинского района от 13 мая 2013 года № 937 «Об утверждении Положения о персональных данных муниципальных служащих администрации Кондинского района, органов администрации Кондинского района и ведении и личных дел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09T06:53:00Z</dcterms:modified>
  <cp:revision>2</cp:revision>
  <dc:subject/>
  <dc:title/>
</cp:coreProperties>
</file>