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9 но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5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проведения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В соответствии с федеральными законами от 23 ноября 1995 года № 174-ФЗ «Об экологической экспертизе», от 06 октября 2003 года № 131-ФЗ «Об общих принципах организации местного самоуправления в Российской Федерации, статьей 13 Федерального закона от 10 января 2002 года № 7-ФЗ «Об охране окружающей среды», руководствуясь Приказом Госкомэкологии Российской Федерации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бщественные обсуждения по техническому заданию на проведение оценки воздействия на окружающую среду и материалам оценки воздействия на окружающую среду объекта государственной экологической экспертизы: «Куст №6 Среднемулымьинского месторождения» (шифр У-2603.2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щественные обсуждения по техническому заданию на проведение оценки воздействия на окружающую среду и материалам оценки воздействия на окружающую среду объекта государственной экологической экспертизы: «Куст №6 Среднемулымьинского месторождения» (шифр У-2603.2) провести на территории муниципального образования Кондинский райо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. Цель проведения общественных обсуждений - выявление общественных предпочтений и их учет в процессе оценки воздействия намечаемой хозяйственной и иной деятельности на территории Кондинского района на окружающую сред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метом общественных обсуждений являются техническое задание на проведение оценки воздействия на окружающую среду и материалы оценки воздействия на окружающую среду объекта государственной экологической экспертизы: «Куст №6 Среднемулымьинского месторождения» (шифр У-2603.2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5. Заявитель проведения общественных обсуждений и заказчик экологической экспертизы проектной документации - филиал общества с ограниченной ответственностью «ЛУКОЙЛ-Инжиниринг» «КогалымНИПИнефть» в г. Тюмени по заданию общества с ограниченной ответственностью «ЛУКОЙЛ-Западная Сибирь» </w:t>
      </w:r>
      <w:r>
        <w:rPr>
          <w:rStyle w:val="Extendedtextshort"/>
          <w:sz w:val="26"/>
          <w:szCs w:val="26"/>
        </w:rPr>
        <w:t>территориально-производственного подразделения</w:t>
      </w:r>
      <w:r>
        <w:rPr>
          <w:sz w:val="26"/>
          <w:szCs w:val="26"/>
        </w:rPr>
        <w:t xml:space="preserve"> «Урайнефтегаз». Адрес заявителя: 625000, г. Тюмень, ул. Республики, д. 41. Телефон: 8(3452)545-133, адрес электронной почты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inbox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m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luko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om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заявителя, ответственный за организацию проведения общественных обсуждений: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Жуков Григорий Владимирович - главный инженер проекта. Управления главных инженеров проектов Направление проектно-изыскательских работ, телефон: 8(3452)545-178, адрес электронной почты: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zhukovgv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m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luko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om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Алексеева Татьяна Николаевна - начальник отдела проектных работ и экспертизы проектов и смет </w:t>
      </w:r>
      <w:r>
        <w:rPr>
          <w:rStyle w:val="Extendedtextshort"/>
          <w:sz w:val="26"/>
          <w:szCs w:val="26"/>
        </w:rPr>
        <w:t>территориально-производственного подразделения</w:t>
      </w:r>
      <w:r>
        <w:rPr>
          <w:sz w:val="26"/>
          <w:szCs w:val="26"/>
        </w:rPr>
        <w:t xml:space="preserve"> «Урайнефтегаз» общества с ограниченной ответственностью «ЛУКОЙЛ-Западная Сибирь», телефон: 8(344676)42-695, адрес электронной почты: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atyana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ekseeva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luko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om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6. Установить общий срок проведения общественных обсуждений </w:t>
        <w:br/>
        <w:t>60 календарных дней со дня опубликования постановле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7. Назначить администрацию Кондинского района уполномоченным органом по организации и проведению общественных обсуждений по техническому заданию на проведение оценки воздействия на окружающую среду и материалам оценки воздействия на окружающую среду объекта государственной экологической экспертизы: «Куст №6 Среднемулымьинского месторождения» (шифр У-2603.2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Перечень мероприятий, проводимых в рамках общественных обсуждений и лиц, ответственных за их проведение (приложение 1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8.2. Состав комиссии общественных обсуждений (приложение 2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8.3. Форму </w:t>
      </w:r>
      <w:r>
        <w:rPr>
          <w:spacing w:val="-3"/>
          <w:sz w:val="26"/>
          <w:szCs w:val="26"/>
        </w:rPr>
        <w:t xml:space="preserve">предоставления замечаний и предложений участников общественных обсуждений </w:t>
      </w:r>
      <w:r>
        <w:rPr>
          <w:sz w:val="26"/>
          <w:szCs w:val="26"/>
        </w:rPr>
        <w:t>по техническому заданию на проведение оценки воздействия на окружающую среду и материалам оценки воздействия на окружающую среду объекта государственной экологической экспертизы (приложение 3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9. Техническое задание на проведение оценки воздействия на окружающую среду и материалы оценки воздействия на окружающую среду объекта государственной экологической экспертизы: «Куст №6 Среднемулымьинского месторождения» (шифр У-2603.2) разместить на официальном сайте органов местного самоуправления Кондинского района Ханты-Мансийского автономного округа - Югры в разделе «Общественное обсуждение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10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остановление вступает в силу после его обнародова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9.11.2020 № 205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 xml:space="preserve">Перечень мероприятий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/>
      </w:pPr>
      <w:r>
        <w:rPr>
          <w:spacing w:val="-3"/>
        </w:rPr>
        <w:t>Проводимых в рамках общественных обсуждений, и лиц,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тветственных за их провед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583"/>
        <w:gridCol w:w="2355"/>
        <w:gridCol w:w="1652"/>
        <w:gridCol w:w="261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роприя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сто прове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ок прове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ственное лиц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убликация постановления администрации Кондинского район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«Об организации проведени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щественных обсуждений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круга - Югр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 рабочих дн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Кондинского района</w:t>
            </w:r>
          </w:p>
        </w:tc>
      </w:tr>
      <w:tr>
        <w:trPr>
          <w:trHeight w:val="164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убликация технического задания на проведение оценки воздействия на окружающую среду объект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круга - Юг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 рабочих дн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Управление по природным ресурсам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 экологии администрации Кондинского района</w:t>
            </w:r>
          </w:p>
        </w:tc>
      </w:tr>
      <w:tr>
        <w:trPr>
          <w:trHeight w:val="22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ем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Администрация Кондинского район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>Титова ул.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гт. Междуреченский, кабинет 2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0 календарных дней со дня опубликования постанов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>филиал общества с ограниченной ответственностью «ЛУКОЙЛ-Инжиниринг» «КогалымНИПИнефть»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правление заказчику общественных обсуждений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воевременное направле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рректировка проекта оценки воздействия на окружающую среду объек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воевременно после получения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>Филиал общества с ограниченной ответственностью «ЛУКОЙЛ-Инжиниринг» «КогалымНИПИнефть»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обрание участников общественных обсуждений по техническому заданию на проведение оценки воздействия на окружающую среду объекта государственной экологической экспертизы: «Куст №6 Среднемулымьинского месторождения»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шифр У-2603.2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>Зал заседаний Думы Кондинского района Титова ул.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гт. Междуречен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 январ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21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14:00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илиал общества с ограниченной ответственностью «ЛУКОЙЛ-Инжиниринг» «КогалымНИПИнефть»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обрание участников общественных обсуждений по материалам оценки воздействия на окружающую среду объекта государственной экологической экспертизы: «Куст №6 Среднемулымьинского месторождения»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шифр У-2603.2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>Зал заседаний Думы Кондинского района Титова ул.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гт. Междуречен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4 феврал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21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14:00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>филиал общества с ограниченной ответственностью «ЛУКОЙЛ-Инжиниринг» «КогалымНИПИнефть»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формление протокола общественных обсужд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 рабочих дня после проведения собрания участников общественных обсужд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5" w:footer="0" w:bottom="99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9.11.2020 № 205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>
          <w:spacing w:val="-3"/>
        </w:rPr>
      </w:pPr>
      <w:r>
        <w:rPr>
          <w:spacing w:val="-3"/>
        </w:rPr>
        <w:t>Состав комиссии 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(далее - Комиссия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</w:rPr>
              <w:t xml:space="preserve">А.В. Кривоногов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</w:rPr>
              <w:t xml:space="preserve">- заместитель главы Кондинского района, председатель Комиссии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</w:rPr>
              <w:t xml:space="preserve">И.П. </w:t>
            </w:r>
            <w:r>
              <w:rPr>
                <w:spacing w:val="-3"/>
              </w:rPr>
              <w:t>Таганцова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</w:rPr>
              <w:t xml:space="preserve">- начальник управления по природным ресурсам и экологии администрации Кондинского района, </w:t>
            </w:r>
            <w:r>
              <w:rPr>
                <w:color w:val="000000"/>
              </w:rPr>
              <w:t xml:space="preserve">заместитель председателя Комиссии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С. Москов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заместитель начальника управления внутренней политики - начальник отдела по вопросам местного самоуправления администрации Кондин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</w:rPr>
              <w:t xml:space="preserve">Е.В. Буторина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Cs w:val="16"/>
              </w:rPr>
            </w:pPr>
            <w:r>
              <w:rPr>
                <w:spacing w:val="-3"/>
              </w:rPr>
              <w:t>- начальник отдела недропользования и экологии управления по природным ресурсам и экологии администрации Кондинского района, секретарь Комиссии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9.11.2020 № 205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  <w:t>Форма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spacing w:val="-3"/>
        </w:rPr>
        <w:t xml:space="preserve">предоставления замечаний и предложений участников общественных обсуждений </w:t>
        <w:br/>
      </w:r>
      <w:r>
        <w:rPr/>
        <w:t xml:space="preserve">по техническому заданию на проведение оценки воздействия на окружающую среду </w:t>
        <w:br/>
        <w:t xml:space="preserve">и материалам оценки воздействия на окружающую среду объекта государственной экологической экспертизы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0" w:hanging="0"/>
        <w:outlineLvl w:val="0"/>
        <w:rPr/>
      </w:pPr>
      <w:r>
        <w:rPr>
          <w:spacing w:val="-3"/>
        </w:rPr>
        <w:t xml:space="preserve">Заместителю главы Кондинского района, 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jc w:val="both"/>
        <w:rPr>
          <w:spacing w:val="-3"/>
        </w:rPr>
      </w:pPr>
      <w:r>
        <w:rPr>
          <w:spacing w:val="-3"/>
        </w:rPr>
        <w:t>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firstLine="709"/>
        <w:jc w:val="both"/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Телефон: 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Адрес электронной почты: 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Суть замечания, предлож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Приложение: на ______л. в 1 экз.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при наличии прилагаемых документов указат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-3"/>
        </w:rPr>
        <w:t>____________________________________________________         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-3"/>
          <w:sz w:val="20"/>
          <w:szCs w:val="20"/>
        </w:rPr>
        <w:t xml:space="preserve">                                              </w:t>
      </w:r>
      <w:r>
        <w:rPr>
          <w:spacing w:val="-3"/>
          <w:sz w:val="20"/>
          <w:szCs w:val="20"/>
        </w:rPr>
        <w:t>(Ф.И.О.)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Исполнитель: _________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  <w:sz w:val="20"/>
          <w:szCs w:val="20"/>
        </w:rPr>
        <w:t xml:space="preserve">                                                             </w:t>
      </w: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 _______________________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box@tmn.lukoil.com" TargetMode="External"/><Relationship Id="rId4" Type="http://schemas.openxmlformats.org/officeDocument/2006/relationships/hyperlink" Target="mailto:zhukovgv@tmn.lukoil.com" TargetMode="External"/><Relationship Id="rId5" Type="http://schemas.openxmlformats.org/officeDocument/2006/relationships/hyperlink" Target="mailto:tatyana.alekseeva@luko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57:00Z</dcterms:created>
  <dc:creator>Лешукова Галина</dc:creator>
  <dc:description/>
  <cp:keywords/>
  <dc:language>en-US</dc:language>
  <cp:lastModifiedBy>Щекина Ксения Анатольевна</cp:lastModifiedBy>
  <cp:lastPrinted>2020-11-09T16:27:00Z</cp:lastPrinted>
  <dcterms:modified xsi:type="dcterms:W3CDTF">2020-11-09T11:27:00Z</dcterms:modified>
  <cp:revision>3</cp:revision>
  <dc:subject/>
  <dc:title> </dc:title>
</cp:coreProperties>
</file>