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9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/>
            </w:pPr>
            <w:r>
              <w:rPr/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bookmarkStart w:id="0" w:name="_GoBack"/>
      <w:bookmarkEnd w:id="0"/>
      <w:r>
        <w:rPr/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Назначить общественные обсуждения по техническому заданию на проведение оценки воздействия на окружающую среду и материалам оценки воздействия на окружающую среду объекта государственной экологической экспертизы: «Куст №4 Восточно-Каюмовского месторождения» (шифр У-2612.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Общественные обсуждения по техническому заданию на проведение оценки воздействия на окружающую среду и материалам оценки воздействия на окружающую среду объекта государственной экологической экспертизы: «Куст №4 Восточно-Каюмовского месторождения» (шифр У-2612.2)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 Предметом общественных обсуждений являются техническое задание на проведение оценки воздействия на окружающую среду и материалы оценки воздействия на окружающую среду объекта государственной экологической экспертизы: «Куст №4 Восточно-Каюмовского месторождения» (шифр У-2612.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5. Заявитель проведения общественных обсуждений и заказчик экологической экспертизы проектной документации - филиал общества с ограниченной ответственностью «ЛУКОЙЛ-Инжиниринг» «КогалымНИПИнефть» в г. Тюмени по заданию общества с ограниченной ответственностью «ЛУКОЙЛ-Западная Сибирь» </w:t>
      </w:r>
      <w:r>
        <w:rPr>
          <w:rStyle w:val="Extendedtextshort"/>
        </w:rPr>
        <w:t>территориально-производственного подразделения</w:t>
      </w:r>
      <w:r>
        <w:rPr/>
        <w:t xml:space="preserve"> «Урайнефтегаз». Адрес заявителя: 625000, г. Тюмень, ул. Республики, д. 41. Телефон: 8(3452)545-133,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m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ko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Жуков Григорий Владимирович - главный инженер проекта. Управления главных инженеров проектов Направление проектно-изыскательских работ, телефон: 8(3452)545-178, адрес электронной почты: </w:t>
      </w:r>
      <w:hyperlink r:id="rId4">
        <w:r>
          <w:rPr>
            <w:rStyle w:val="InternetLink"/>
            <w:color w:val="000000"/>
            <w:u w:val="none"/>
            <w:lang w:val="en-US"/>
          </w:rPr>
          <w:t>zhukovg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m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ko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Алексеева Татьяна Николаевна - начальник отдела проектных работ и экспертизы проектов и смет </w:t>
      </w:r>
      <w:r>
        <w:rPr>
          <w:rStyle w:val="Extendedtextshort"/>
        </w:rPr>
        <w:t>территориально-производственного подразделения</w:t>
      </w:r>
      <w:r>
        <w:rPr/>
        <w:t xml:space="preserve"> «Урайнефтегаз» общества с ограниченной ответственностью «ЛУКОЙЛ-Западная Сибирь», телефон: 8(344676)42-695, адрес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tatyan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ee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luko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 Установить общий срок проведения общественных обсуждений 60 календарных дней со дня официального опубликования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7. Назначить администрацию Кондинского района уполномоченным органом по организации и проведению общественных обсуждений по техническому заданию на проведение оценки воздействия на окружающую среду и материалам оценки воздействия на окружающую среду объекта государственной экологической экспертизы: «Куст №4 Восточно-Каюмовского месторождения» (шифр У-2612.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.2. Состав комиссии общественных обсуждений (приложение 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pacing w:val="-3"/>
        </w:rPr>
      </w:pPr>
      <w:r>
        <w:rPr/>
        <w:t xml:space="preserve">8.3. </w:t>
      </w:r>
      <w:r>
        <w:rPr>
          <w:spacing w:val="-3"/>
        </w:rPr>
        <w:t xml:space="preserve">Форма предоставления замечаний и предложений участников общественных обсуждений </w:t>
      </w:r>
      <w:r>
        <w:rPr/>
        <w:t>по техническому заданию на проведение оценки воздействия на окружающую среду и материалам оценки воздействия на окружающую среду объекта государственной экологической экспертизы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9. Техническое задание на проведение оценки воздействия на окружающую среду и материалы оценки воздействия на окружающую среду объекта государственной экологической экспертизы: «Куст №4 Восточно-Каюмовского месторождения» (шифр У-2612.2) разместить на официальном сайте органов местного самоуправления муниципального образования Кондинский район в раздел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11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2. Контроль за выполнением постановления возложить на исполняющего обязанности заместителя главы района А.В. Кривоног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11.2020 № 206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22"/>
        <w:gridCol w:w="2216"/>
        <w:gridCol w:w="1652"/>
        <w:gridCol w:w="261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пр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прове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ственных обсужден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круга - Юг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16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га - Юг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правление 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экологии администрации Кондинского района</w:t>
            </w:r>
          </w:p>
        </w:tc>
      </w:tr>
      <w:tr>
        <w:trPr>
          <w:trHeight w:val="16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Администрация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, кабинет 2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 календарных дней со дня опубликования постанов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филиал обществ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с ограниченной ответственностью «ЛУКОЙЛ-Инжиниринг» «КогалымНИПИнефть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е направ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Филиал общества с ограниченной ответственностью «ЛУКОЙЛ-Инжиниринг» «КогалымНИПИнефть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брание участников общественных обсуждений по техническому заданию на проведение оценки воздействия на окружающую среду объекта государственной экологической экспертизы: «Куст №4 Восточно-Каюмовского месторождения»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шифр У-2612.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 январ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15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лиал общества с ограниченной ответственностью  «ЛУКОЙЛ-Инжиниринг» «КогалымНИПИнефть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брание участников общественных обсуждений по материалам оценки воздействия на окружающую среду объекта государственной экологической экспертизы: «Куст №4 Восточно-Каюмовского месторождения»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шифр У-2612.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 февра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15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филиал общества с ограниченной ответственностью «ЛУКОЙЛ-Инжиниринг» «КогалымНИПИнефть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протокола общественных обсу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276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11.2020 № 20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далее - Комиссия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 xml:space="preserve">- заместитель главы Кондинского района, председатель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>
                <w:color w:val="000000"/>
              </w:rPr>
              <w:t xml:space="preserve">заместитель председателя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аместитель начальника управления внутренней политики - начальник отдела по вопросам местного самоуправления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2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11.2020 № 20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  <w:br/>
      </w:r>
      <w:r>
        <w:rPr/>
        <w:t xml:space="preserve">по техническому заданию на проведение оценки воздействия на окружающую среду </w:t>
        <w:br/>
        <w:t xml:space="preserve">и материалам оценки воздействия на окружающую среду объекта государственной экологической экспертизы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/>
      </w:pPr>
      <w:r>
        <w:rPr>
          <w:spacing w:val="-3"/>
        </w:rPr>
        <w:t xml:space="preserve">Заместителю главы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____________________________________________________         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pacing w:val="-3"/>
        </w:rPr>
      </w:pPr>
      <w:r>
        <w:rPr>
          <w:spacing w:val="-3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x@tmn.lukoil.com" TargetMode="External"/><Relationship Id="rId4" Type="http://schemas.openxmlformats.org/officeDocument/2006/relationships/hyperlink" Target="mailto:zhukovgv@tmn.lukoil.com" TargetMode="External"/><Relationship Id="rId5" Type="http://schemas.openxmlformats.org/officeDocument/2006/relationships/hyperlink" Target="mailto:tatyana.alekseeva@luko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4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1-09T11:24:00Z</dcterms:modified>
  <cp:revision>2</cp:revision>
  <dc:subject/>
  <dc:title/>
</cp:coreProperties>
</file>