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федерального государственного бюджетного учреждения «Рослесинфорг» для общества с ограниченной ответственностью «Газпромнефть-Хантос» для размещения объекта «Автомобильные дороги территории Западно-Зимнего лицензионного участ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10T04:43:00Z</dcterms:modified>
  <cp:revision>2</cp:revision>
  <dc:subject/>
  <dc:title/>
</cp:coreProperties>
</file>