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1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7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ложения о представлении лицом, поступающим на работу на должность руководителя муниципального учрежд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также руководителем муниципального учреждения сведений о своих дохода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муществе и обязательствах имущественного характера и о доходах, об имуществ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язательствах имуществе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а своих супруга (супруги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есовершеннолетних дете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оответствии со статьей 275 Трудового кодекса Российской Федерации, Федеральным законом от 25 декабря 2008 года № 273-ФЗ «О противодействии коррупции», Уставом Кондинского района, руководствуясь постановлением Правительства Ханты-Мансийского автономного округа - Югры от 19 апреля                  2013 года № 129-п «О порядке представления лицом, поступающим на работу на должность руководителя государственного учреждения Ханты-Мансийского автономного округа - Югры, а также руководителем государственного учреждения Ханты-Мансийского автономного округа - Югры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и проверке достоверности и полноты представляемых указанными лицами сведений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ожение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2 февраля 2013 года № 284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0 июня 2013 года № 1187 «О внесении изменений в постановление администрации Кондинского района от 12 февраля 2013 года № 284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 декабря 2014 года № 2823 «О внесении изменений в постановление администрации Кондинского района от 12 февраля 2013 года № 284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6 февраля 2015 года № 192 «О внесении изменений в постановление администрации Кондинского района от 12 февраля 2013 года № 284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11.2020 № 2078</w:t>
      </w:r>
    </w:p>
    <w:p>
      <w:pPr>
        <w:pStyle w:val="Normal"/>
        <w:tabs>
          <w:tab w:val="clear" w:pos="709"/>
          <w:tab w:val="left" w:pos="555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55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9"/>
          <w:tab w:val="left" w:pos="555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tabs>
          <w:tab w:val="clear" w:pos="709"/>
          <w:tab w:val="left" w:pos="555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лее - Положение)</w:t>
      </w:r>
    </w:p>
    <w:p>
      <w:pPr>
        <w:pStyle w:val="Normal"/>
        <w:tabs>
          <w:tab w:val="clear" w:pos="709"/>
          <w:tab w:val="left" w:pos="555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 В соответствии с Положением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 представляются лицами, поступающими на работу на должность руководителя муниципального учреждения, руководителями муниципальных учреждений.</w:t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 Лицо, поступающее на работу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0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0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 Сведения, предусмотренные пунктами 2, 3 Положения, представляются в кадровые службы администрации, органов администрации Кондинского района, в ведении которых находятся соответствующие муниципальные учреждения.</w:t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. В случае,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1 месяца после окончания срока, указанного в пункте 3 Положения.</w:t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лицо, поступающее на работу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1 месяца со дня представления сведений в соответствии с пунктом 2 Положения.</w:t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 Сведения о доходах об имуществе и обязательствах имущественного характера, представленные в соответствии с Положение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а также о доходах, об имуществе и обязательствах имущественного характера его супруги (супруга) и несовершеннолетних детей, размещаются в информационно-телекоммуникационной сети «Интернет» на официальных сайтах органа, осуществляющего функции и полномочия учредителя муниципального учреждения, и предоставляются для опубликования общероссийским и окружным средствам массовой информации в соответствии с порядком, утвержденным муниципальным нормативным правовым актом.</w:t>
      </w:r>
    </w:p>
    <w:p>
      <w:pPr>
        <w:pStyle w:val="Normal"/>
        <w:tabs>
          <w:tab w:val="clear" w:pos="709"/>
          <w:tab w:val="left" w:pos="555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7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11-11T05:47:00Z</dcterms:modified>
  <cp:revision>2</cp:revision>
  <dc:subject/>
  <dc:title/>
</cp:coreProperties>
</file>