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акционерного общества                        «Транснефть-Сибирь» для размещения объекта трубопроводного транспорта федерального значения «Обеспечение категории электроснабжения линейных потребителей н/п ШТ 29-31 км. (монтаж 2 ДЭС-0,4 кВ на КП запитанных                 от тупиковых отпаечных ВЛ). Урайское УМН.Реконструк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9:00Z</dcterms:created>
  <dc:creator>Лешукова Галина</dc:creator>
  <dc:description/>
  <dc:language>en-US</dc:language>
  <cp:lastModifiedBy>Миронов Сергей Сергеевич</cp:lastModifiedBy>
  <cp:lastPrinted>2020-11-12T10:29:00Z</cp:lastPrinted>
  <dcterms:modified xsi:type="dcterms:W3CDTF">2020-11-12T05:36:00Z</dcterms:modified>
  <cp:revision>3</cp:revision>
  <dc:subject/>
  <dc:title/>
</cp:coreProperties>
</file>