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12 ноября 2020 года № 27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окий профессионализм, значительный вклад в развитие предприятия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енисова Владимира Александровича - электромонтера по эксплуатации распределительных сетей 4 разряда Кондинского участка электросетей Кондинского филиала акционерного общества «Югорская региональная электросетевая компания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линкина Дмитрия Ивановича - электромонтера по эксплуатации распределительных сетей 4 разряда Болчаровского участка электросетей Кондинского филиала акционерного общества «Югорская региональная электросетевая компания», д. Ка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окий профессионализм, значительный вклад в развитие предприятия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гозина Ивана Викторовича - электромонтера-релейщика 6 разряда подстанций Кондинского филиала акционерного общества «Югорская региональная электросетевая компания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авина Андрея Владимировича - электромонтера по эксплуатации распределительных сетей 4 разряда Куминского участка электросетей Кондинского филиала акционерного общества «Югорская региональная электросетевая компания»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аитова Константина Ильдаровича - электромонтера по эксплуатации распределительных сетей 4 разряда Ямкинского участка электросетей Кондинского филиала акционерного общества «Югорская региональная электросетевая компания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фронова Алексея Николаевича - электромонтера по обслуживанию подстанции 5 разряда Шаимского участка электросетей Кондинского филиала акционерного общества «Югорская региональная электросетевая компания», </w:t>
        <w:br/>
        <w:t>п. Половинк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58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1-16T05:58:00Z</dcterms:modified>
  <cp:revision>2</cp:revision>
  <dc:subject/>
  <dc:title/>
</cp:coreProperties>
</file>