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от 12 сентября 2017 года № 1494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«Об утверждении правил использования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водных объектов общего пользования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для личных и бытовых нужд, включая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обеспечение свободного доступа граждан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к водным объектам общего пользования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и их береговым полосам, и информирование населения об ограничениях водопользования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на водных объектах общего пользования, расположенных на межселенных территориях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в границах Кондинского района»</w:t>
            </w:r>
          </w:p>
        </w:tc>
      </w:tr>
    </w:tbl>
    <w:p>
      <w:pPr>
        <w:pStyle w:val="Normal"/>
        <w:tabs>
          <w:tab w:val="clear" w:pos="709"/>
          <w:tab w:val="left" w:pos="9637" w:leader="none"/>
        </w:tabs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ями 6, 27 Водного кодекса Российской Федерации, пунктом 28 статьи 15 Федерального закона от 06 октября 2003 года № 131-ФЗ «Об общих принципах организации местного самоуправления                        в Российской Федерации», статьей 6 Устава Кондинского района, </w:t>
      </w:r>
      <w:r>
        <w:rPr>
          <w:sz w:val="28"/>
          <w:szCs w:val="28"/>
        </w:rPr>
        <w:t xml:space="preserve">в целях приведения в соответствие с нормативными правовыми актами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Кондинского района                          от 12 сентября 2017 года № 1494 «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                           об ограничениях водопользования на водных объектах общего пользования, расположенных на межселенных территориях в границах Кондинского района» следующие изменения: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к постановлению: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пункте 1.3 раздела 1 слова «полива садовых, огородных, дачных земельных участков» заменить словами «полива земельных участков, расположенных на территориях ведения гражданами садоводства                                или огородничества для собственных нужд».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подпункте 2.2.2 пункта 2.2 раздела 2 слова «для полива садовых, огородных, дачных земельных участков» заменить словами «для полива земельных участков, расположенных на территориях ведения гражданами садоводства или огородничества для собственных нужд».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  <w:lang w:eastAsia="ar-SA"/>
        </w:rPr>
        <w:t>1.3. Подпункт 2.2.3 пункта 2.2 раздела 2 изложить в следующей редакции: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  <w:lang w:eastAsia="ar-SA"/>
        </w:rPr>
        <w:t>«2.2.3. Пользоваться (без использования механических транспортных средств) береговой полосой водных объектов общего пользования                              для передвижения и пребывания около них, в том числе для осуществления любительского рыболовства и причаливания плавучих средств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3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11-17T04:46:00Z</dcterms:modified>
  <cp:revision>3</cp:revision>
  <dc:subject/>
  <dc:title> </dc:title>
</cp:coreProperties>
</file>