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№ 178-ФЗ «О приватизации государственного и муниципального имущества», решениями Думы Кондинского района от 26 апреля 2012 года № 232                            «Об утверждении Порядка приватизации муниципального имущества муниципального образования Кондинский район», от 05 сентября 2017 года                 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ватизировать в электронной форме на электронной площадке Сбербанк-АСТ,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жилое здание (отделение подписки), кадастровый номер: 86:01:0401009:1099, общая площадь 110,5 кв. м, адрес (местонахождение) объекта: ст. Устье-Аха, ул. Железнодорожная, д. 2, пгт. Междуреченский, Кондинский район, Ханты-Мансийский автономный округ - Югра; земельный участок, категория земель: земли населенных пунктов, виды разрешенного использования: объекты дорожного сервиса, для иных видов использования, характерных для населенных пунктов, общая площадь 410 кв. м, кадастровый номер 86:01:0401009:1126, адрес (местонахождение) объекта:                                       ул. Железнодорожная, №2, пгт. Междуреченский, Кондинский район,                               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стоимость имущества, указанного в пункте 1 постановления, в размере 200 000,00 (двести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, а также на официальном сайте Российской Федерации                              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9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11-17T11:09:00Z</dcterms:modified>
  <cp:revision>2</cp:revision>
  <dc:subject/>
  <dc:title/>
</cp:coreProperties>
</file>