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мая 2019 года № 761 «Об утверждении 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</w:t>
        <w:br/>
        <w:t xml:space="preserve">№ 1039 «Об утверждении Правил обустройства мест (площадок) накопления твердых коммунальных отходов и ведения их реестра», в соответствии с Соглашением </w:t>
        <w:br/>
        <w:t xml:space="preserve">от 26 сентября 2018 года № 4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определением мест (площадок) накопления крупногаборитных отходов в городском поселении Междуреченский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Кондинского района от 07 мая </w:t>
        <w:br/>
        <w:t>2019 года № 761 «Об утверждении реестра мест (площадок) накопления твердых коммунальных отходов в городском поселении Междуреченск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раздела 1 приложения к постановлению после строки 118 дополнить строками 119, 120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Постановление разместить </w:t>
      </w:r>
      <w:r>
        <w:rPr>
          <w:sz w:val="28"/>
          <w:szCs w:val="28"/>
        </w:rPr>
        <w:t xml:space="preserve">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348" w:hanging="0"/>
        <w:rPr/>
      </w:pPr>
      <w:r>
        <w:rPr/>
        <w:t>от 23.11.2020 № 2168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6"/>
        <w:gridCol w:w="1135"/>
        <w:gridCol w:w="1135"/>
        <w:gridCol w:w="951"/>
        <w:gridCol w:w="671"/>
        <w:gridCol w:w="672"/>
        <w:gridCol w:w="951"/>
        <w:gridCol w:w="3870"/>
        <w:gridCol w:w="2759"/>
      </w:tblGrid>
      <w:tr>
        <w:trPr>
          <w:trHeight w:val="1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рорайон «Нефтянни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верная ул., 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 кв. проез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.592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874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1028601391213, ул. Титова, 21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гт. Междуреченский Кондин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изические лиц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бункер для сбора КГО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яковского ул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зержинского ул. (котель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.594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886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1028601391213, ул. Титова, 21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гт. Междуреченский Кондин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изические лиц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бункер для сора КГО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9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11-24T04:53:00Z</dcterms:modified>
  <cp:revision>3</cp:revision>
  <dc:subject/>
  <dc:title> </dc:title>
</cp:coreProperties>
</file>