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ческого опрос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Во исполнение Плана работы управления кадровой политики по профилактике коррупционных и иных правонарушений на 2020 год</w:t>
      </w:r>
      <w:r>
        <w:rPr>
          <w:rStyle w:val="InternetLink"/>
          <w:color w:val="000000"/>
          <w:sz w:val="26"/>
          <w:szCs w:val="26"/>
          <w:u w:val="none"/>
        </w:rPr>
        <w:t xml:space="preserve">, утвержденного распоряжением администрации Кондинского района от 28 января 2020 года № 58-р, в целях мониторинга отношения граждан к антикоррупционной политике, проводимой в Кондинском районе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социологический опрос среди населения Кондинского района, путем анкетирования на тему «Мнение населения о коррупции в Кондинском районе» с 30 ноября 2020 года по 15 декабря 2020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форму анкеты для социологического опроса на тему «Мнение населения о коррупции в Кондинском районе» (далее - социологический опрос) (прилож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6"/>
          <w:szCs w:val="26"/>
        </w:rPr>
        <w:t>3. Управлению кадровой политики администрации Кондинского район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6"/>
          <w:szCs w:val="26"/>
        </w:rPr>
        <w:t>3.1. Организовать и провести социологический опро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6"/>
          <w:szCs w:val="26"/>
        </w:rPr>
        <w:t>3.2. Проанализировать результаты социологического опрос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6"/>
          <w:szCs w:val="26"/>
        </w:rPr>
        <w:t xml:space="preserve">3.3. По итогам анализа результатов социологического опроса подготовить отчет о результатах социологического опроса </w:t>
      </w:r>
      <w:r>
        <w:rPr>
          <w:color w:val="000000"/>
          <w:sz w:val="26"/>
          <w:szCs w:val="26"/>
        </w:rPr>
        <w:t>на тему «Мнение населения о коррупции в Кондинском районе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Разместить </w:t>
      </w:r>
      <w:r>
        <w:rPr>
          <w:rStyle w:val="Style9"/>
          <w:b w:val="false"/>
          <w:bCs w:val="false"/>
          <w:color w:val="000000"/>
          <w:sz w:val="26"/>
          <w:szCs w:val="26"/>
        </w:rPr>
        <w:t xml:space="preserve">отчет о результатах социологического опроса </w:t>
      </w:r>
      <w:r>
        <w:rPr>
          <w:color w:val="000000"/>
          <w:sz w:val="26"/>
          <w:szCs w:val="26"/>
        </w:rPr>
        <w:t>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Постановление разместить на официальном сайте органов местного самоуправления </w:t>
      </w:r>
      <w:r>
        <w:rPr>
          <w:color w:val="000000"/>
          <w:sz w:val="26"/>
          <w:szCs w:val="26"/>
        </w:rPr>
        <w:t xml:space="preserve">Кондинского района Ханты-Мансийского автономного </w:t>
        <w:br/>
        <w:t>округа - Югр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1.2020 № 2201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  <w:t>по изучению мнения населения о коррупции в Кондин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Кондинского райо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>
          <w:rStyle w:val="InternetLink"/>
          <w:color w:val="000000"/>
          <w:u w:val="none"/>
        </w:rPr>
        <w:t xml:space="preserve"> целях мониторинга отношения граждан к антикоррупционной политике, проводимой в Кондинском районе </w:t>
      </w:r>
      <w:r>
        <w:rPr/>
        <w:t>проводится изучение мнения населения о коррупции в Кондинском районе. Нам важно знать Ваше личное мнение о положении дел с коррупцией в Кондинском районе. Это знание поможет улучшить работу муниципальных органов, нацеленных на борьбу с коррупцией. Анкета анонимная. Все данные будут использоваться в обобщ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то Вы понимаете под коррупцией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т (использование личных контактов для получения доступа к товарам, услугам, источникам доходов, должностям, привилегиям и так далее)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ошение подарков должностным лиц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лжностного положения в личных, корыстных интерес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воение финансовых и имущественных ресурсов в личных целя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 должностных лиц к принятию тех или иных решений и м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лияния на принятие или отказ от принятия каких-либо законов, нормативно-правовых актов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юджетных средств в личных цел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ог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ая приватиз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встречных услуг должностному л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 Как вы думаете в Кондинском районе существует проблема с коррупцией?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73"/>
        <w:gridCol w:w="2551"/>
        <w:gridCol w:w="426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На Ваш взгляд, где наиболее распространена коррупц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в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, муниципальные, автономные, бюджетные, казенные учреждения и предприятия 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ие организации (общественные объединения, религиозные организации  и так далее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ыли ли вы свидетелем действий коррупционного характера или передачи взятки должностному лиц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73"/>
        <w:gridCol w:w="2551"/>
        <w:gridCol w:w="42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rPr/>
            </w:pPr>
            <w:r>
              <w:rPr/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Если Вам самому(ой) не приходилось быть свидетелем данных действий, то, вероятно, кто-то из ваших близких, знакомых сталкивался с этим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73"/>
        <w:gridCol w:w="2551"/>
        <w:gridCol w:w="42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Если Вам представится случай расплатиться с людьми, от которых зависит решение Вашей проблемы, то как Вы поступите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"/>
        <w:gridCol w:w="1417"/>
        <w:gridCol w:w="426"/>
        <w:gridCol w:w="4961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ч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108" w:firstLine="42"/>
              <w:rPr/>
            </w:pPr>
            <w:r>
              <w:rPr/>
              <w:t>Возможно заплачу, в зависимости от обстоятель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воря о взятке, что именно Вы подразумеваете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17"/>
        <w:gridCol w:w="2743"/>
        <w:gridCol w:w="42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rPr/>
            </w:pPr>
            <w:r>
              <w:rPr/>
              <w:t xml:space="preserve"> </w:t>
            </w:r>
            <w:r>
              <w:rPr/>
              <w:t>Денежная сумм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, нап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усл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rPr/>
            </w:pPr>
            <w:r>
              <w:rPr/>
              <w:t>Сувениры</w:t>
            </w:r>
          </w:p>
          <w:p>
            <w:pPr>
              <w:pStyle w:val="Normal"/>
              <w:tabs>
                <w:tab w:val="clear" w:pos="709"/>
                <w:tab w:val="left" w:pos="2664" w:leader="none"/>
              </w:tabs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Как, по Вашему мнению, изменился уровень коррупции за последний г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275"/>
        <w:gridCol w:w="568"/>
        <w:gridCol w:w="4819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зменилс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356"/>
              <w:rPr/>
            </w:pPr>
            <w:r>
              <w:rPr/>
              <w:t>снизи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Если бы Вы располагали информацией о коррупционных действиях проинформировали бы соответствующие органы и структур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97"/>
        <w:gridCol w:w="633"/>
        <w:gridCol w:w="2551"/>
        <w:gridCol w:w="567"/>
        <w:gridCol w:w="3402"/>
      </w:tblGrid>
      <w:tr>
        <w:trPr>
          <w:trHeight w:val="2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формировал бы аноним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нформировал бы ни при каких обстоятель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356"/>
              <w:rPr/>
            </w:pPr>
            <w:r>
              <w:rPr/>
              <w:t>да, проинформировал бы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10. Ваш пол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73"/>
        <w:gridCol w:w="3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rPr/>
            </w:pPr>
            <w:r>
              <w:rPr/>
              <w:t xml:space="preserve"> </w:t>
            </w:r>
            <w:r>
              <w:rPr/>
              <w:t>му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Ваш возраст</w: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533"/>
        <w:gridCol w:w="1309"/>
        <w:gridCol w:w="534"/>
        <w:gridCol w:w="1167"/>
        <w:gridCol w:w="392"/>
        <w:gridCol w:w="1876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 л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 л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и старш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Ваше образование:</w:t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391"/>
        <w:gridCol w:w="1560"/>
        <w:gridCol w:w="425"/>
        <w:gridCol w:w="3151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среднее специ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356"/>
              <w:rPr/>
            </w:pPr>
            <w:r>
              <w:rPr/>
              <w:t>высш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аш социальный статус:</w:t>
      </w:r>
    </w:p>
    <w:tbl>
      <w:tblPr>
        <w:tblW w:w="8852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8"/>
        <w:gridCol w:w="3003"/>
        <w:gridCol w:w="540"/>
        <w:gridCol w:w="1573"/>
        <w:gridCol w:w="554"/>
        <w:gridCol w:w="1984"/>
      </w:tblGrid>
      <w:tr>
        <w:trPr>
          <w:trHeight w:val="283" w:hRule="atLeast"/>
        </w:trPr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(любой квалифик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9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8"/>
        <w:gridCol w:w="2940"/>
        <w:gridCol w:w="462"/>
        <w:gridCol w:w="1642"/>
        <w:gridCol w:w="484"/>
        <w:gridCol w:w="1589"/>
      </w:tblGrid>
      <w:tr>
        <w:trPr>
          <w:trHeight w:val="628" w:hRule="atLeast"/>
        </w:trPr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врач, инженер, учитель, юрист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жащий </w:t>
            </w:r>
          </w:p>
        </w:tc>
      </w:tr>
    </w:tbl>
    <w:p>
      <w:pPr>
        <w:pStyle w:val="Normal"/>
        <w:ind w:right="-568" w:hanging="0"/>
        <w:rPr>
          <w:color w:val="262626"/>
        </w:rPr>
      </w:pPr>
      <w:r>
        <w:rPr>
          <w:color w:val="262626"/>
        </w:rPr>
      </w:r>
    </w:p>
    <w:tbl>
      <w:tblPr>
        <w:tblW w:w="106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8"/>
        <w:gridCol w:w="2693"/>
        <w:gridCol w:w="567"/>
        <w:gridCol w:w="1843"/>
        <w:gridCol w:w="425"/>
        <w:gridCol w:w="3827"/>
      </w:tblGrid>
      <w:tr>
        <w:trPr>
          <w:trHeight w:val="283" w:hRule="atLeast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сь домашним </w:t>
            </w:r>
          </w:p>
          <w:p>
            <w:pPr>
              <w:pStyle w:val="Normal"/>
              <w:rPr/>
            </w:pPr>
            <w:r>
              <w:rPr/>
              <w:t>хозяй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 В какой сфере Вы работаете:</w:t>
      </w:r>
    </w:p>
    <w:tbl>
      <w:tblPr>
        <w:tblW w:w="1027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6"/>
        <w:gridCol w:w="1842"/>
        <w:gridCol w:w="426"/>
        <w:gridCol w:w="1842"/>
        <w:gridCol w:w="426"/>
        <w:gridCol w:w="2126"/>
        <w:gridCol w:w="425"/>
        <w:gridCol w:w="1985"/>
      </w:tblGrid>
      <w:tr>
        <w:trPr>
          <w:trHeight w:val="283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транспор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, ЖК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услуг, торговля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8"/>
        <w:gridCol w:w="1842"/>
        <w:gridCol w:w="426"/>
        <w:gridCol w:w="1842"/>
        <w:gridCol w:w="426"/>
        <w:gridCol w:w="2126"/>
        <w:gridCol w:w="425"/>
        <w:gridCol w:w="1985"/>
      </w:tblGrid>
      <w:tr>
        <w:trPr>
          <w:trHeight w:val="62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, муниципаль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</w:tbl>
    <w:p>
      <w:pPr>
        <w:pStyle w:val="Normal"/>
        <w:ind w:right="-568" w:hanging="0"/>
        <w:rPr>
          <w:color w:val="262626"/>
        </w:rPr>
      </w:pPr>
      <w:r>
        <w:rPr>
          <w:color w:val="262626"/>
        </w:rPr>
      </w:r>
    </w:p>
    <w:tbl>
      <w:tblPr>
        <w:tblW w:w="792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8"/>
        <w:gridCol w:w="1842"/>
        <w:gridCol w:w="426"/>
        <w:gridCol w:w="1842"/>
        <w:gridCol w:w="426"/>
        <w:gridCol w:w="2126"/>
      </w:tblGrid>
      <w:tr>
        <w:trPr>
          <w:trHeight w:val="283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хранительные орган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 Ваше материальное положение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842"/>
        <w:gridCol w:w="426"/>
        <w:gridCol w:w="3543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1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356"/>
              <w:rPr/>
            </w:pPr>
            <w:r>
              <w:rPr/>
              <w:t>хорош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 за участие!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6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1-27T12:16:00Z</dcterms:modified>
  <cp:revision>2</cp:revision>
  <dc:subject/>
  <dc:title/>
</cp:coreProperties>
</file>