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7 но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20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Руководствуясь решением Думы Кондинского района от 17 мая 2016 года </w:t>
        <w:br/>
        <w:t xml:space="preserve">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26 ноября 2020 года № 28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высокий профессионализм, значительный вклад в повышении качества и надежности электроснабжения и в связи с празднованием Дня энергетик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ртемьева Евгения Николаевича - машиниста автовышки автогидроподъемника службы механизации и транспорта акционерного общества «Югорская территориальная энергетическая компания - Конда», </w:t>
        <w:br/>
        <w:t>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асянину Оксану Анатольевну - заместителя директора по производству акционерного общества «Югорская территориальная энергетическая компания - Конда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Шишкина Алексея Сергеевича - главного инженера акционерного общества «Югорская территориальная энергетическая компания - Конда», </w:t>
        <w:br/>
        <w:t>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51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0-11-30T03:51:00Z</dcterms:modified>
  <cp:revision>2</cp:revision>
  <dc:subject/>
  <dc:title/>
</cp:coreProperties>
</file>