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июня 2019 года № 105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итанием обучающихся муниципальных общеобразовательных организаций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  округа - Югры от 30 января 2016 года № 4-оз «О регулировании отдельных отношений в сфере организации обеспечения питанием обучающихся                             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                в Ханты-Мансийском автономном округе - Югре», постановлением Правительства Ханты-Мансийского автономного округа - Югры от 04 марта 2016 года № 59-п «Об обеспечении питанием обучающихся в образовательных организациях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03 июня 2019 года № 1053 «Об обеспечении питанием обучающихся муниципальных общеобразовательных организац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дополнить пунктом 1.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.8. </w:t>
      </w:r>
      <w:r>
        <w:rPr>
          <w:rFonts w:cs="Arial"/>
          <w:sz w:val="28"/>
          <w:szCs w:val="28"/>
        </w:rPr>
        <w:t xml:space="preserve">При введении на территории Ханты-Мансийского автономного округа - Югры режима повышенной готовности, ограничительных мероприятий (карантина) социальная поддержка обучающимся из </w:t>
      </w:r>
      <w:r>
        <w:rPr>
          <w:rFonts w:cs="Arial"/>
          <w:color w:val="000000"/>
          <w:sz w:val="28"/>
          <w:szCs w:val="28"/>
        </w:rPr>
        <w:t>числа не льготных категорий обучающихся с 5 по 11 классы за одноразовое питание заменяется              по решению главного распорядителя бюджетных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продуктовым набором, при наличии продуктов питания на складе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нежной компенсацией, в случае отсутствия продуктов питания                           на складе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счет берутся дни, приходящиеся на период действия ограничительных мероприятий без учета выходных, праздничных                               и каникулярных дней.</w:t>
      </w:r>
      <w:r>
        <w:rPr>
          <w:rFonts w:cs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и распространяется на правоотношения, возникшие с 0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5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2-03T05:07:00Z</dcterms:modified>
  <cp:revision>4</cp:revision>
  <dc:subject/>
  <dc:title> </dc:title>
</cp:coreProperties>
</file>