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ноября 2020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единовременной помощ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сходования средств, выделенных                                    по распоряжению Правительства Ханты-Мансийского автономного                           округа - Югры от 16 ноября 2020 года № 658-рп «О выделении бюджетных ассигнований из резервного фонда Правительства Ханты-Мансийского автономного округа - Югры», для предоставления единовременной помощи гражданам, не имеющим действующих соглашений (договоров)                                  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                    территорий традиционного природопользования регионального значения                                Ханты-Мансийского автономного округа - Юг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9 ноября 2020 года № 2141 «О предоставлении единовременной помощ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средств, выделенных по распоряжению Правительства Ханты-Мансийского автономного округа - Югры от 16 ноября 2020 года № 658-рп «О выделении бюджетных ассигнований из резервного фонда Правительства Ханты-Мансийского автономного округа - Югры»,                        для предоставления единовременной помощи в виде денежной выплаты гражданам, не имеющим действующих соглашений (договоров)                                     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                              Ханты-Мансийского автономного округа - Югры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дополнить приложением к постановл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3.12.2020 № 2231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9.11.2020 № 2141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спределение средств, выделенных по распоряжению Правительства Ханты-Мансийского автономного округа - Югры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 16 ноября 2020 года № 658-рп «О выделении бюджетных ассигнований из резервного фонда Правительства Ханты-Мансийского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втономного округа - Югры» для предоставления единовременной помощи в виде денежной выплаты гражданам, не имеющим действующих соглашений (договоров)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0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1"/>
        <w:gridCol w:w="3233"/>
        <w:gridCol w:w="1932"/>
        <w:gridCol w:w="1750"/>
        <w:gridCol w:w="1903"/>
        <w:gridCol w:w="1886"/>
      </w:tblGrid>
      <w:tr>
        <w:trPr>
          <w:trHeight w:val="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умм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еленных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резервного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нд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тельств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сийского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лиц,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х традиционный образ жизни, осуществляющих традиционную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озяйственную деятельность коренных малочисленных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ов Севера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Ханты-Мансийском автономном округе - Югре,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ных решением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а местного самоуправления (челове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овременной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и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учетом налог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доходы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х лиц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ублей),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налог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доходы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х лиц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овременной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и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еречислению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лицевые счета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х лиц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налога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доходы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х лиц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ковской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ссии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услуги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ставке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овременной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и - 1%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суммы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ения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rPr>
                <w:rFonts w:eastAsia="Calibri"/>
              </w:rPr>
            </w:pPr>
            <w:r>
              <w:rPr>
                <w:rFonts w:eastAsia="Calibri"/>
              </w:rPr>
              <w:t>Конд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расчета </w:t>
            </w:r>
          </w:p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дного челове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59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0</w:t>
            </w:r>
          </w:p>
        </w:tc>
      </w:tr>
      <w:tr>
        <w:trPr>
          <w:trHeight w:val="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 161,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 15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 15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1" w:hanging="0"/>
              <w:jc w:val="center"/>
              <w:rPr/>
            </w:pPr>
            <w:r>
              <w:rPr>
                <w:rFonts w:eastAsia="Calibri"/>
              </w:rPr>
              <w:t>4 960,0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6:00Z</dcterms:created>
  <dc:creator>Лешукова Галина</dc:creator>
  <dc:description/>
  <cp:keywords/>
  <dc:language>en-US</dc:language>
  <cp:lastModifiedBy>Щекина Ксения Анатольевна</cp:lastModifiedBy>
  <cp:lastPrinted>2020-12-04T14:45:00Z</cp:lastPrinted>
  <dcterms:modified xsi:type="dcterms:W3CDTF">2020-12-04T09:45:00Z</dcterms:modified>
  <cp:revision>3</cp:revision>
  <dc:subject/>
  <dc:title> </dc:title>
</cp:coreProperties>
</file>