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на основании протокола Межведомственной комиссии по наградам от 02 декабря 2020 года № 2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стигнутые успехи в выполнении трудовых обязанностей,</w:t>
      </w:r>
      <w:r>
        <w:rPr/>
        <w:t xml:space="preserve"> </w:t>
      </w:r>
      <w:r>
        <w:rPr>
          <w:sz w:val="28"/>
          <w:szCs w:val="28"/>
        </w:rPr>
        <w:t>многолетний добросовестный труд, вклад в обеспечение устойчивой и эффективной работы филиала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а Михаила Юрьевича - инженера 1 категории филиала акционерного общества «Россети Тюмень» Урайские электрические сети, </w:t>
        <w:br/>
        <w:t>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6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2-04T03:56:00Z</dcterms:modified>
  <cp:revision>2</cp:revision>
  <dc:subject/>
  <dc:title/>
</cp:coreProperties>
</file>