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31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9 декабря 2020 года № 30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 многолетний добросовестный труд, добросовестное выполнение должностных обязанностей и в связи с празднованием 55-летнего юбилея со Дня рожд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ва Дмитрия Владимировича - заместителя начальника управления культуры администрации Кондинского района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26:00Z</dcterms:created>
  <dc:creator>Лешукова Галина</dc:creator>
  <dc:description/>
  <dc:language>en-US</dc:language>
  <cp:lastModifiedBy>Щекина Ксения Анатольевна</cp:lastModifiedBy>
  <cp:lastPrinted>2020-07-09T15:54:00Z</cp:lastPrinted>
  <dcterms:modified xsi:type="dcterms:W3CDTF">2020-12-10T04:26:00Z</dcterms:modified>
  <cp:revision>2</cp:revision>
  <dc:subject/>
  <dc:title/>
</cp:coreProperties>
</file>