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     от 02 июня 2016 года № 842 «О Межведомственной комиссии по наградам»,                 на основании протокола Межведомственной комиссии по наградам                              от 14 декабря 2020 года № 3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значительный вклад в подготовку и проведение мероприятий, посвященных празднованию 75-ой годовщины Победы в Великой Отечественной войне 1941-1945 годов, Году памяти и славы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искунову Анну Александровну - начальника отдела общественных связей и межбюджетных отношений управления внутренне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кишко Марину Александровну - директора муниципального учреждения культуры «Кондинская межпоселенческая централизованная библиотечная систем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слякова Сергея Петровича - директор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бкалеву Анну Владимировну - специалиста-эксперта управления культуры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арцеву Елену Альбертовну - начальника отдела дополнительного образования и технологий воспитания управления образова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шкову Елену Геннадьевну - директора муниципального учреждения культуры «Районный Дворец культуры и искусств «Конда»,                                               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2-15T03:57:00Z</dcterms:modified>
  <cp:revision>3</cp:revision>
  <dc:subject/>
  <dc:title/>
</cp:coreProperties>
</file>