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1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ериод до 2030 год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56"/>
        <w:ind w:firstLine="709"/>
        <w:jc w:val="both"/>
        <w:rPr/>
      </w:pPr>
      <w:r>
        <w:rPr>
          <w:rStyle w:val="Emphasis"/>
          <w:b/>
          <w:i w:val="false"/>
          <w:szCs w:val="28"/>
        </w:rPr>
        <w:t xml:space="preserve">На основании решения Думы Кондинского района от 07 октября                  2020 года № 695 «О внесении изменений в решение Думы Кондинского района от 12 декабря 2019 года № 585 «О бюджете муниципального образования Кондинский район на 2020 год и на плановый период 2021 и 2022 годов» </w:t>
      </w:r>
      <w:r>
        <w:rPr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9 октября 2018 года № 2114 «О муниципальной программе «Развитие муниципальной службы в Кондинском районе на 2019-2025 годы и на период до 2030 года» следующие изменения:</w:t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53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86"/>
      </w:tblGrid>
      <w:tr>
        <w:trPr>
          <w:trHeight w:val="6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48 818,6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346 904,5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353 654, 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357 344,9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343 828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343 828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343 828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343 828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-2030 годы - 1 719 143,0 тыс. рублей</w:t>
            </w:r>
          </w:p>
        </w:tc>
      </w:tr>
    </w:tbl>
    <w:p>
      <w:pPr>
        <w:pStyle w:val="Style53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5.12.2020 № 23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08"/>
        <w:gridCol w:w="1501"/>
        <w:gridCol w:w="1287"/>
        <w:gridCol w:w="1092"/>
        <w:gridCol w:w="1022"/>
        <w:gridCol w:w="924"/>
        <w:gridCol w:w="966"/>
        <w:gridCol w:w="980"/>
        <w:gridCol w:w="993"/>
        <w:gridCol w:w="966"/>
        <w:gridCol w:w="1050"/>
        <w:gridCol w:w="1190"/>
      </w:tblGrid>
      <w:tr>
        <w:trPr>
          <w:trHeight w:val="6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</w:rPr>
            </w:pPr>
            <w:bookmarkStart w:id="2" w:name="RANGE!A5"/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bookmarkEnd w:id="2"/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целевыми показателями муниципальной программы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адровой политики администрации Кондинского района/</w:t>
            </w:r>
          </w:p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20 17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3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46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7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8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84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84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84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9 246,0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юджет района, </w:t>
            </w:r>
          </w:p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18 39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3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57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84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8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84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84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84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9 246,0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юджет поселения (участие </w:t>
            </w:r>
          </w:p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 44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(показатель 4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 031 7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36 34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42 95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46 60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33 9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33 97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33 97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33 97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 669 897,0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50 29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8 04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 47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 67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 7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 78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 78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 78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8 947,5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63 07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3 49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3 59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3 59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3 5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3 59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3 59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3 59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7 991,0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юджет района, </w:t>
            </w:r>
          </w:p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 766 5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14 80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97 86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04 55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16 5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16 5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16 59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16 59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 582 958,5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юджет поселения (участие </w:t>
            </w:r>
          </w:p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78 22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6 42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7 02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4 77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 152 36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46 90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53 6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57 3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43 8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43 8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43 82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43 82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 719 143,0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50 29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8 04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 47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 67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 7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 78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 78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 78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8 947,5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63 07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3 49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3 59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3 59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3 5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3 59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3 59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3 59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7 991,0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/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 885 41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25 36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07 67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14 40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26 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26 44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26 44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26 44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 632 204,5</w:t>
            </w:r>
          </w:p>
        </w:tc>
      </w:tr>
      <w:tr>
        <w:trPr>
          <w:trHeight w:val="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юджет поселения (участие </w:t>
            </w:r>
          </w:p>
          <w:p>
            <w:pPr>
              <w:pStyle w:val="Normal"/>
              <w:ind w:left="-9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80 66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7 08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7 9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5 66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9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-94" w:right="-5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55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8:00Z</dcterms:created>
  <dc:creator>Лешукова Галина</dc:creator>
  <dc:description/>
  <cp:keywords/>
  <dc:language>en-US</dc:language>
  <cp:lastModifiedBy>Щекина Ксения Анатольевна</cp:lastModifiedBy>
  <cp:lastPrinted>2020-12-16T11:29:00Z</cp:lastPrinted>
  <dcterms:modified xsi:type="dcterms:W3CDTF">2020-12-17T09:54:00Z</dcterms:modified>
  <cp:revision>4</cp:revision>
  <dc:subject/>
  <dc:title> </dc:title>
</cp:coreProperties>
</file>