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октября 2019 года № 1996 «Об утверждении порядка предоставления субсидии в сфере жилищно-коммунального хозяйства»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01 октября 2019 года № 1996 «Об утверждении порядка предоставления субсидии в сфере жилищно-коммунального хозяй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тановления слова «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услуг»,» исключит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1.2. Абзац первый подпункта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с применением композитных материалов,» дополнить словами «но не выше предусмотренных локально-сметным расчетом,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2.1.13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2.1.13. Возмещению подлежат фактические затраты Получателя субсидии на капитальный ремонт (с заменой) систем газораспределения, теплоснабжения, водоснабжения и водоотведения, но не выше предусмотренных локально-сметным расчетом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, положения подпунктов 1.2, 1.3 пункта 1 постановления распространяются на правоотношения, возникшие с 01 января 2020 год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8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2-21T06:08:00Z</dcterms:modified>
  <cp:revision>2</cp:revision>
  <dc:subject/>
  <dc:title/>
</cp:coreProperties>
</file>