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февраля 2020 года № 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границ, прил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екоторым организациям и объектам территорий, на которых не допуск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продажа алкоголь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озничная продажа алкогольной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услуг общественного пит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 ноября 1995 года                         № 171-ФЗ «О государственном регулировании производства и оборота этилового спирта, алкогольной и спиртосодержащей продукции                                         и об ограничении потребления (распития) алкогольной продукции»,                           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   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11 февраля 2020 года № 219 «Об определении границ, прилегающих                       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(приложение 2-124)» заменить словами «(приложение 2-125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тановление дополнить приложением 125 к постановлению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2.2020 № 235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2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2.2020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стоматологическому кабин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К доктор Бобрик», расположенному по адресу: Школьный пер., д. 6, пгт. Междуреченский, Кондинский район, Ханты-Мансийский автономный округ - Югра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еждуречен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532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4" t="2665" r="3238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415" w:leader="none"/>
        </w:tabs>
        <w:ind w:left="490" w:hanging="0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415" w:leader="none"/>
        </w:tabs>
        <w:ind w:left="490" w:hanging="0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ind w:left="49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56845" cy="137160"/>
                <wp:effectExtent l="22860" t="13335" r="22225" b="26035"/>
                <wp:wrapNone/>
                <wp:docPr id="3" name="Полилиния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960" cy="137160"/>
                        </a:xfrm>
                        <a:custGeom>
                          <a:avLst/>
                          <a:gdLst>
                            <a:gd name="textAreaLeft" fmla="*/ 22320 w 88920"/>
                            <a:gd name="textAreaRight" fmla="*/ 66960 w 88920"/>
                            <a:gd name="textAreaTop" fmla="*/ 3888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7" coordsize="21600,21600" path="m0,21600l10800,0l21600,21600l0,21600xe" fillcolor="black" stroked="t" o:allowincell="f" style="position:absolute;margin-left:28.05pt;margin-top:2.15pt;width:12.3pt;height:10.75pt;mso-wrap-style:none;v-text-anchor:middle;rotation:180">
                <v:fill o:detectmouseclick="t" type="solid" color2="white"/>
                <v:stroke color="black" weight="25560" joinstyle="miter" endcap="square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 xml:space="preserve">- вход для посетителей в стоматологический кабинет </w:t>
      </w:r>
    </w:p>
    <w:p>
      <w:pPr>
        <w:pStyle w:val="Normal"/>
        <w:tabs>
          <w:tab w:val="clear" w:pos="709"/>
          <w:tab w:val="left" w:pos="2415" w:leader="none"/>
        </w:tabs>
        <w:ind w:left="1843" w:hanging="0"/>
        <w:rPr/>
      </w:pPr>
      <w:r>
        <w:rPr/>
        <w:t>ООО «СК доктор Бобрик»;</w:t>
      </w:r>
    </w:p>
    <w:p>
      <w:pPr>
        <w:pStyle w:val="Normal"/>
        <w:tabs>
          <w:tab w:val="clear" w:pos="709"/>
          <w:tab w:val="left" w:pos="2415" w:leader="none"/>
        </w:tabs>
        <w:ind w:left="18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42545</wp:posOffset>
                </wp:positionV>
                <wp:extent cx="180340" cy="175260"/>
                <wp:effectExtent l="9525" t="9525" r="10160" b="10160"/>
                <wp:wrapNone/>
                <wp:docPr id="4" name="Овал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4" fillcolor="white" stroked="t" o:allowincell="f" style="position:absolute;margin-left:70.25pt;margin-top:3.35pt;width:14.15pt;height:13.75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42545</wp:posOffset>
                </wp:positionV>
                <wp:extent cx="1861820" cy="332105"/>
                <wp:effectExtent l="12700" t="13335" r="13335" b="12700"/>
                <wp:wrapNone/>
                <wp:docPr id="5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диус в метр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fillcolor="white" stroked="t" o:allowincell="f" style="position:absolute;margin-left:89.7pt;margin-top:3.35pt;width:146.55pt;height:2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диус в метрах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42545</wp:posOffset>
                </wp:positionV>
                <wp:extent cx="269875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55pt;mso-wrap-distance-left:9.05pt;mso-wrap-distance-right:9.05pt;mso-wrap-distance-top:0pt;mso-wrap-distance-bottom:0pt;margin-top:3.3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10795</wp:posOffset>
                </wp:positionV>
                <wp:extent cx="276860" cy="635"/>
                <wp:effectExtent l="5080" t="5715" r="5715" b="5080"/>
                <wp:wrapNone/>
                <wp:docPr id="7" name="Полилиния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>
                            <a:gd name="textAreaLeft" fmla="*/ 0 w 156960"/>
                            <a:gd name="textAreaRight" fmla="*/ 157320 w 1569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2" coordsize="21600,21600" path="m0,0l21600,21600e" stroked="t" o:allowincell="f" style="position:absolute;margin-left:44.6pt;margin-top:0.85pt;width:21.75pt;height:0pt;mso-wrap-style:none;v-text-anchor:middl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2-22T10:02:00Z</dcterms:modified>
  <cp:revision>3</cp:revision>
  <dc:subject/>
  <dc:title> </dc:title>
</cp:coreProperties>
</file>