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апреля 2020 года № 63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грантов в фор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социально ориентированным некоммерческим организация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78.1 Бюджетного кодекса Российской Федерации, Федеральным законом от 12 января 1996 года № 7-ФЗ                              «О некоммерческих организациях», в целях реализации муниципальной программы «Развитие гражданского общества в Кондинском районе                        на 2019-2025 годы и на период до 2030 года», утвержденной постановлением администрации Кондинского района от 29 октября 2018 года № 2132                              «О муниципальной программе Кондинского района «Развитие гражданского общества в Кондинском районе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06 апреля 2020 года № 634 «Об утверждении Порядка предоставления грантов в форме субсидий социально ориентированным некоммерческим организациям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3.9 раздела 3 приложения 1 к постановлению дополнить подпунктами 3.9.1-3.9.5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9.1. Срок использования гранта может быть продлен, но не более                  чем на 12 месяце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9.2. В случае возникшей необходимости продления срока использования гранта, получатель гранта предоставляет в адрес Конкурсной комиссии ходатайство о необходимости продления срока использования             гранта, с обоснованием причины продления срока использования гранта                          и уточненного периода исполнения гранта с учетом его прод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9.3. Конкурсная комиссия рассматривает ходатайство о необходимости продления срока использования гранта в течение 5 рабочих дней со дня его получения. Результаты рассмотрения ходатайства оформляются протоко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9.4. Решение о продлении срока использования гранта принимается Уполномоченным органом на основании результатов рассмотрения Конкурсной комиссией ходатайства о необходимости продления срока использования гранта. В течение 5 дней после принятия решения о необходимости продления срока использования гранта, Уполномоченный орган готовит проект дополнительного Соглашения к заключенному ранее Соглашению                                о предоставлении гранта в форме субсидии между администрацией Кондинского района и получателем гра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9.5. Основаниями для отказа в принятии решения о продления срока использования грант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ия причины продления срока использования гра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точненного периода исполнения гранта с учетом его прод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зменение цели, задач, перечня мероприятий Проект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    и распространяется на правоотношения, возникшие с 0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2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2-22T10:27:00Z</dcterms:modified>
  <cp:revision>3</cp:revision>
  <dc:subject/>
  <dc:title> </dc:title>
</cp:coreProperties>
</file>