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января 2014 года № 11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существлении переданного орган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отдельного государственного полномочия по выплате компенсации части родительской платы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   округа - Югры от 21 февраля 2007 года № 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, постановлением Правительства Ханты-Мансийского автономного округа - Югры от 21 февраля 2007 года № 35-п «О Порядке обращения за компенсацией части                    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,               в связи с изменением норм бюджетного законодательства, проведенными мероприятиями по изменению типов образовательных учреждений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1 января 2014 года № 118 «Об осуществлении переданного органу            местного самоуправления отдельного государственного полномочия                           по выплате компенсации части родительской платы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12.2020 № 238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разовательных организаци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 программу дошкольного образовани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сещение которых производится выплата компенс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части родительской платы за присмотр и уход за детьм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950"/>
      </w:tblGrid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«Ушьинская средняя общеобразовательная школа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Шугур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Чантыр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Красная шапочка-2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общеобразовательное учреждение                 Луговская средняя общеобразовательная школа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Русская берёзка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Рябинка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Сказка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Ёлочка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дошкольное образовательное учреждение детский сад «Солнышко»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Центр сопровождения деятельности организаций»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1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2-23T11:01:00Z</dcterms:modified>
  <cp:revision>2</cp:revision>
  <dc:subject/>
  <dc:title/>
</cp:coreProperties>
</file>