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хнологической схемы предоставления муниципальной услуг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че письменных разъяснений налогоплательщикам и налоговым агент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рименения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муниципального образования Кондинский район и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ское поселение Междуреченский о местных налогах и сборах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мероприятий по разработке и утверждении технологических схем предоставления муниципальных услуг в муниципальном образовании Кондинский район и муниципального образования городское поселение Междуреченский, в соответствии с пунктом 2 статьи 34.2 Налогового кодекса Российской Федерации, Федеральным 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                   и муниципальных услуг», руководствуясь статьями 6, 24, 27, 30 Уставом Кондинского района, постановлениями администрации Кондинского района                от 09 июня 2015 года № 662 «Об утверждении реестра муниципальных услуг муниципального образования Кондинский район», от 23 декабря 2020 года                 № 2377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                 актов муниципального образования Кондинский район и муниципального образования городское поселение Междуреченский о местных налогах                       и сборах», постановлением главы Кондинского района от 21 марта 2019 года       № 15-п «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5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ую схему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                            и сборах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12.2020 № 240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Технологическая схема предоставления муниципальной услуг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о даче письменных разъяснений налогоплательщикам и налоговым агентам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о вопросам применения нормативных правовых актов муниципального образования Кондинский район и муниципального образования городское поселение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bCs/>
          <w:color w:val="000000"/>
        </w:rPr>
        <w:t>Междуреченский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о местных налогах и сборах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5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здел 1. «Общие сведения о муниципальной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слуге»</w:t>
      </w:r>
    </w:p>
    <w:p>
      <w:pPr>
        <w:pStyle w:val="Style5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3"/>
        <w:gridCol w:w="6378"/>
      </w:tblGrid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едоставляющего услуг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ам и налоговой политике администрации Кондинского района</w:t>
            </w:r>
            <w:r>
              <w:rPr>
                <w:rFonts w:eastAsia="Calibri"/>
                <w:iCs/>
              </w:rPr>
              <w:t xml:space="preserve"> (далее - уполномоченный орган)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федеральном реест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00000000166031689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ча письменных разъяснений налогоплательщикам                      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</w:rPr>
              <w:t>о местных налогах     и сборах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ча письменных разъяснений налогоплательщикам                    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</w:rPr>
              <w:t>о местных налогах        и сборах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й регламент предоставления услуг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Кондинского района                           от 23 декабря 2020 года № 2377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                       о местных налогах и сборах»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оценки качества предоставления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адиотелефонная связь (смс-опрос, телефонный опрос)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Терминальные устройства в МФЦ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Раздел 2. «Общие сведения о подуслугах»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02"/>
        <w:gridCol w:w="449"/>
        <w:gridCol w:w="2141"/>
        <w:gridCol w:w="1399"/>
        <w:gridCol w:w="1372"/>
        <w:gridCol w:w="1372"/>
        <w:gridCol w:w="1428"/>
        <w:gridCol w:w="1343"/>
        <w:gridCol w:w="1484"/>
        <w:gridCol w:w="1540"/>
      </w:tblGrid>
      <w:tr>
        <w:trPr>
          <w:trHeight w:val="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рок предоставления </w:t>
            </w:r>
          </w:p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 зависимости от условий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Основания отказа </w:t>
            </w:r>
          </w:p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 приеме документов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для отказа </w:t>
            </w:r>
          </w:p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 предоставлении «подуслуги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рок приостановления подуслуг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89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ри подаче заявления </w:t>
            </w:r>
          </w:p>
          <w:p>
            <w:pPr>
              <w:pStyle w:val="Normal"/>
              <w:ind w:left="-42" w:right="-5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 месту жительства </w:t>
            </w:r>
          </w:p>
          <w:p>
            <w:pPr>
              <w:pStyle w:val="Normal"/>
              <w:ind w:left="-42" w:right="-5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месту нахождения юридического лиц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ри подаче заявления </w:t>
            </w:r>
          </w:p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не по месту жительства </w:t>
            </w:r>
          </w:p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по месту обращения)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2" w:right="-52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ача письменных разъяснений налогоплательщикам и налоговым агентам по вопросам применения нормативных правовых актов </w:t>
            </w:r>
          </w:p>
          <w:p>
            <w:pPr>
              <w:pStyle w:val="Normal"/>
              <w:ind w:left="-42" w:righ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муниципального образования Кондинский район и муниципального образования городское поселение Междуреченский</w:t>
            </w:r>
            <w:r>
              <w:rPr>
                <w:rFonts w:eastAsia="Calibri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о местных налогах и сборах</w:t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календарных дней со дня регистрации заявления о предоставлении муниципальной услуги в уполномоченном органе. </w:t>
              <w:br/>
              <w:t>По решению руководителя (заместителя руководителя) уполномоченного органа срок предоставления муниципальной услуги может быть продлен, но не более чем на один меся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календарных дней со дня регистрации заявления о предоставлении муниципальной услуги в уполномоченном органе. </w:t>
              <w:br/>
              <w:t>По решению руководителя (заместителя руководителя) уполномоченного органа срок предоставления муниципальной услуги может быть продлен, но не более чем на один меся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Заявление подано ненадлежащим лицом.</w:t>
              <w:br/>
              <w:t xml:space="preserve">2. Невозможно идентифицировать налогоплательщика, налогового агента, а также объект недвижимости, </w:t>
            </w:r>
          </w:p>
          <w:p>
            <w:pPr>
              <w:pStyle w:val="Normal"/>
              <w:ind w:left="-4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отношении которого необходимо дать разъяснения по вопросу применения налоговой ставки, поскольку заявление не содержит сведений об ИНН налогоплательщика, налогового агента, либо сведений об указанном объекте недвижимости.</w:t>
              <w:br/>
              <w:t>3. Письменное заявление о добровольном отказе в предоставлении муниципальной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Личное обращение в орган, предоставляющий услугу.                                                               2. Личное обращение в многофункцио</w:t>
            </w:r>
          </w:p>
          <w:p>
            <w:pPr>
              <w:pStyle w:val="Normal"/>
              <w:ind w:left="-4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льный центр предоставления государственных </w:t>
            </w:r>
          </w:p>
          <w:p>
            <w:pPr>
              <w:pStyle w:val="Normal"/>
              <w:ind w:left="-42" w:right="-52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и муниципальных услуг.                                                                          3. Почтовая связь.                                                                          4. На адрес электронной </w:t>
            </w:r>
          </w:p>
          <w:p>
            <w:pPr>
              <w:pStyle w:val="Normal"/>
              <w:ind w:left="-42" w:righ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ч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В органе, предоставляющем услугу, на бумажном носителе.</w:t>
              <w:br/>
              <w:t xml:space="preserve">2. В МФЦ на бумажном носителе, полученном </w:t>
            </w:r>
          </w:p>
          <w:p>
            <w:pPr>
              <w:pStyle w:val="Normal"/>
              <w:ind w:left="-42" w:right="-52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з органа, предоставляющего услугу. </w:t>
              <w:br/>
              <w:t xml:space="preserve">3. Почтовая связь.                                                                          4. На адрес электронной почты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Раздел 3. «Сведения о заявителях «подуслуги»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7"/>
        <w:gridCol w:w="1437"/>
        <w:gridCol w:w="2957"/>
        <w:gridCol w:w="1417"/>
        <w:gridCol w:w="1560"/>
        <w:gridCol w:w="1559"/>
        <w:gridCol w:w="3715"/>
      </w:tblGrid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, подтверждающий правомочие заявителя соответствующей категории </w:t>
            </w:r>
          </w:p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лучение «подуслу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тановленные требования </w:t>
            </w:r>
          </w:p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 документу, подтверждающему правомочие заявителя соответствующей категории </w:t>
            </w:r>
          </w:p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черпывающий перечень лиц, имеющих право на подачу заявления </w:t>
            </w:r>
          </w:p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</w:t>
            </w:r>
          </w:p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имени заявителя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ача письменных разъяснений налогоплательщикам и налоговым агентам по вопросам применения нормативных правовых актов </w:t>
            </w:r>
          </w:p>
          <w:p>
            <w:pPr>
              <w:pStyle w:val="Normal"/>
              <w:ind w:left="-56" w:right="-70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изические лица (налогоплательщики </w:t>
            </w:r>
          </w:p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налоговые агенты, </w:t>
            </w:r>
          </w:p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/>
            </w:pPr>
            <w:r>
              <w:rPr>
                <w:rFonts w:eastAsia="Calibri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  <w:br/>
              <w:t>2. Не должен содержать подчисток, приписок, зачё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кумент, удостоверяющий личность:</w:t>
              <w:br/>
              <w:t xml:space="preserve">1.1. Паспорт гражданина Российской Федерац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  <w:br/>
              <w:t>2. Не должен содержать подчисток, приписок, зачё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2. Временное удостоверение личности гражданина Российской Федер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  <w:br/>
              <w:t>2. Не должно содержать подчисток, приписок, зачёркнутых слов и других исправлений.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2. Временное удостоверение личности гражданина Российской Федерац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  <w:br/>
              <w:t>2. Не должно содержать подчисток, приписок, зачёркнутых слов и других исправлений.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 Удостоверение бежен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о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 Удостоверение беженц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о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4. Свидетельство о предоставлении временного убежища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территории Российской Федер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о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4. Свидетельство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предоставлении временного убежища на территории Российской Федерац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о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5. Вид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житель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1. Должно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  <w:br/>
              <w:t xml:space="preserve">3. Не должно иметь повреждений, наличие которых не позволяет однозначно истолковать их содержание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5. Вид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жительств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1. Должно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  <w:br/>
              <w:t xml:space="preserve">3. Не должно иметь повреждений, наличие которых не позволяет однозначно истолковать их содержание    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  <w:br/>
              <w:t>3. Не должен иметь повреждений, наличие которых не позволяет однозначно истолковать их содержание.</w:t>
              <w:br/>
              <w:t>4. Должен быть  переведен на русский язык, верность перевода должна быть нотариально удостовере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  <w:br/>
              <w:t>3. Не должен иметь повреждений, наличие которых не позволяет однозначно истолковать их содержание.</w:t>
              <w:br/>
              <w:t>4. Должен быть  переведен на русский язык, верность перевода должна быть нотариально удостоверена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Доверен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а быть нотариально удостоверена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олжна содержать передаваемое полномочие, наименование документа, указание на место его составления, дату составления, сведения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 доверителе и доверенном лице (Ф.И.О. полностью, паспортные данные), подпись доверителя, срок на который она выдана.</w:t>
              <w:br/>
              <w:t>2. Должна быть действительной на срок обращения за предоставлением услуги.</w:t>
              <w:br/>
              <w:t>3. Не должна содержать подчисток, приписок, зачёркнутых слов и других исправлений.</w:t>
              <w:br/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Юридические лица (налогоплательщики </w:t>
            </w:r>
          </w:p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налоговые агенты, </w:t>
            </w:r>
          </w:p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конные представители (любые лица, имеющие право действовать </w:t>
            </w:r>
          </w:p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имени юридического лица без доверен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кумент, удостоверяющий личность:</w:t>
              <w:br/>
              <w:t xml:space="preserve">1.1. Паспорт гражданина Российской Федерац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2. Временное удостоверение личности гражданина Российской Федерац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  <w:br/>
              <w:t>2. Не должно содержать подчисток, приписок, зачеркнутых слов и других исправлений.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Документ, подтверждающий полномочия представителя заявителя:</w:t>
              <w:br/>
              <w:t xml:space="preserve">2.1. Решение (приказ)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назначении лица или об избрании физического лица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долж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  <w:br/>
              <w:t xml:space="preserve">2. Должно содержать информацию  о праве физического лица  действовать от имени заявителя без доверенности (юр. лица). </w:t>
              <w:br/>
              <w:t>3. Должно быть действительным на срок обращения за предоставлением услуги.</w:t>
              <w:br/>
              <w:t>4. Не должно содержать подчисток, приписок, зачёркнутых слов и других исправлений.</w:t>
              <w:br/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ставители, действующие на основании доверенности, оформленной в соответствии с законодательством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кумент, удостоверяющий личность:</w:t>
              <w:br/>
              <w:t xml:space="preserve">1.1. Паспорт гражданина Российской Федерац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2. Временное удостоверение личности гражданина Российской Федерац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  <w:br/>
              <w:t>2. Не должно содержать подчисток, приписок, зачеркнутых слов и других исправлений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/>
            </w:pPr>
            <w:r>
              <w:rPr>
                <w:rFonts w:eastAsia="Calibri"/>
                <w:sz w:val="16"/>
                <w:szCs w:val="16"/>
              </w:rPr>
              <w:t>2. Документ, подтверждающий полномочия представителя заявителя:</w:t>
              <w:br/>
              <w:t xml:space="preserve">2.1. Доверенност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а быть нотариально удостоверена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олжна содержать передаваемое полномочие, наименование документа, указание на место его составления, дату составления, сведения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доверителе и доверенном лице (Ф.И.О. полностью, паспортные данные), подпись доверителя, срок на который она выдана)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ли оформлена в простой письменной форме (заверена печатью (при наличии) заявителя </w:t>
            </w:r>
          </w:p>
          <w:p>
            <w:pPr>
              <w:pStyle w:val="Normal"/>
              <w:ind w:left="-56" w:right="-7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подписана руководителем юридического лица или уполномоченным этим руководителем лицом).</w:t>
              <w:br/>
              <w:t>2. Должна содержать сведения, подтверждающие наличие права представителя заявителя на подачу заявления от имени заявителя.</w:t>
              <w:br/>
              <w:t>3. Должна быть действительным на срок обращения за предоставлением услуги.</w:t>
              <w:br/>
              <w:t>4. Не должна содержать подчисток, приписок, зачёркнутых слов и других исправлений.</w:t>
              <w:br/>
              <w:t>5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bCs/>
        </w:rPr>
        <w:t>Раздел 4. «Документы, предоставляемые заявителем для получения «подуслуги»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1"/>
        <w:gridCol w:w="1358"/>
        <w:gridCol w:w="1848"/>
        <w:gridCol w:w="1719"/>
        <w:gridCol w:w="4243"/>
        <w:gridCol w:w="1680"/>
        <w:gridCol w:w="2044"/>
      </w:tblGrid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тегория доку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(шаблон) 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ец документа/ заполнения документа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</w:t>
            </w:r>
            <w:r>
              <w:rPr>
                <w:rFonts w:eastAsia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о местных налогах и сборах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явление </w:t>
            </w:r>
          </w:p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 предоставлении муниципальной услуг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яв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подлинник</w:t>
            </w:r>
          </w:p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:</w:t>
            </w:r>
          </w:p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рка документа </w:t>
            </w:r>
          </w:p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соответствие установленн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Заявление подается заявителем в свободной форме </w:t>
            </w:r>
          </w:p>
          <w:p>
            <w:pPr>
              <w:pStyle w:val="Normal"/>
              <w:ind w:left="-56" w:right="-51" w:hanging="0"/>
              <w:rPr/>
            </w:pPr>
            <w:r>
              <w:rPr>
                <w:rFonts w:eastAsia="Calibri"/>
                <w:sz w:val="16"/>
                <w:szCs w:val="16"/>
              </w:rPr>
              <w:t>или по форме, приведенной в приложении 1, в котором указываются:</w:t>
              <w:br/>
              <w:t>наименование уполномоченного органа либо должность, фамилия, имя, отчество (последнее - при наличии) должностного лица уполномоченного органа, которому направляется письменное обращение;</w:t>
              <w:br/>
              <w:t>фамилия, имя, отчество (последнее - при наличии) гражданина, направляющего обращение;</w:t>
              <w:br/>
              <w:t>почтовый адрес заявителя, по которому должен быть направлен ответ;</w:t>
              <w:br/>
              <w:t>контактный телефон заявителя;</w:t>
              <w:br/>
              <w:t>содержание обращения;</w:t>
              <w:br/>
              <w:t>кадастровый номер объекта недвижимости, его адрес (местоположение), разрешенное использование, площадь и кадастровая стоимость (указываются в случае, если обращение содержит просьбу дать разъяснения по вопросу применения налоговой ставки в отношении объекта недвижимости);</w:t>
              <w:br/>
              <w:t>ИНН;</w:t>
              <w:br/>
              <w:t>способ получения документа, являющегося результатом предоставления муниципальной услуги (при личном обращении в уполномоченный орган, при личном обращении в МФЦ, посредством почтовой связи или электронной почты);</w:t>
              <w:br/>
              <w:t>подпись лица;</w:t>
              <w:br/>
              <w:t>дата обращения.</w:t>
              <w:br/>
              <w:t>2. Письменное обращение юридического лица оформляется на его фирменном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        <w:br/>
              <w:t>3. Заявитель вправе приложить к заявлению необходимые документы и материа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2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Паспорт гражданина Российской Федерации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экземпляр, подлинник</w:t>
              <w:br/>
              <w:t>Действия:</w:t>
              <w:br/>
              <w:t>1. Установление личности заявителя (представителя заявителя)</w:t>
              <w:br/>
              <w:t>2. Проверка документа на соответствие установленн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При личном обращении заявителя (представителя заявителя) в орган, предоставляющий услугу, или в МФЦ </w:t>
            </w:r>
          </w:p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получением муниципальной </w:t>
            </w:r>
          </w:p>
          <w:p>
            <w:pPr>
              <w:pStyle w:val="Normal"/>
              <w:ind w:left="-56" w:right="-5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слуги.</w:t>
              <w:br/>
              <w:t>2. Принимается один документ из категор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редоставлением услуги.</w:t>
              <w:br/>
              <w:t>2. Не должен содержать подчисток, приписок, зачеркнутых слов и других исправлений.</w:t>
              <w:br/>
              <w:t xml:space="preserve">3. Не должен иметь повреждений, наличие которых 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позволяет однозначно истолковать их 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экз., подлинник</w:t>
              <w:br/>
            </w:r>
            <w:r>
              <w:rPr>
                <w:rFonts w:eastAsia="Calibri"/>
                <w:strike/>
                <w:sz w:val="16"/>
                <w:szCs w:val="16"/>
              </w:rPr>
              <w:br/>
            </w:r>
            <w:r>
              <w:rPr>
                <w:rFonts w:eastAsia="Calibri"/>
                <w:sz w:val="16"/>
                <w:szCs w:val="16"/>
              </w:rPr>
              <w:t>Действия:</w:t>
              <w:br/>
              <w:t>1. Установление личности заявителя</w:t>
              <w:br/>
              <w:t>2. Проверка документа на соответствие установленн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 В случае замены паспорта гражданина Российской Федерации.</w:t>
              <w:br/>
              <w:t>2. При личном обращении заявителя (представителя заявителя) в орган, предоставляющий услугу, или в МФЦ.</w:t>
            </w:r>
          </w:p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получением муниципальной </w:t>
            </w:r>
          </w:p>
          <w:p>
            <w:pPr>
              <w:pStyle w:val="Normal"/>
              <w:ind w:left="-56" w:right="-5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слуги.</w:t>
              <w:br/>
              <w:t>3. Принимается один документ из категор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о быть действительным на срок обращения 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редоставлением услуги.</w:t>
              <w:br/>
              <w:t>2. Не должно содержать подчисток, приписок, зачеркнутых слов и других исправлений.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 Удостоверение беженц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 При отсутствии гражданства Российской Федерации</w:t>
            </w:r>
          </w:p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наличия удостоверения беженца.</w:t>
              <w:br/>
              <w:t xml:space="preserve">2. При личном обращении заявителя (представителя заявителя) в орган, предоставляющий услугу, или в МФЦ </w:t>
            </w:r>
          </w:p>
          <w:p>
            <w:pPr>
              <w:pStyle w:val="Normal"/>
              <w:ind w:left="-56" w:right="-5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 получением муниципальной услуги.</w:t>
              <w:br/>
              <w:t>3. Принимается один документ из категор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о быть действительным на срок обращения 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редоставлением услуги.</w:t>
              <w:br/>
              <w:t xml:space="preserve">2. Не должно содержать подчисток, приписок, зачеркнутых слов и других исправлений.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4. Свидетельство 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предоставлении временного убежища 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территории Российской Федерации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При отсутствии гражданства РФ и наличия свидетельства о предоставлении временного убежища на территории РФ</w:t>
              <w:br/>
              <w:t>2. При личном обращении заявителя (представителя заявителя) в орган, предоставляющий услугу, или в МФЦ за получением муниципальной услуги</w:t>
              <w:br/>
              <w:t>3. Принимается один документ из категор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о быть действительным на срок обращения 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редоставлением услуги.</w:t>
              <w:br/>
              <w:t xml:space="preserve">2. Не должно содержать подчисток, приписок, зачеркнутых слов и других исправлений. </w:t>
              <w:br/>
              <w:t xml:space="preserve">3. Не должно иметь повреждений, наличие которых 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позволяет однозначно истолковать их 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5. Вид на жительств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При отсутствии гражданства РФ </w:t>
              <w:br/>
              <w:t>2. При личном обращении заявителя (представителя заявителя) в орган, предоставляющий услугу, или в МФЦ за получением муниципальной услуги</w:t>
              <w:br/>
              <w:t>3. Принимается один документ из категор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/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  <w:br/>
              <w:t xml:space="preserve">2. Не должно содержать подчисток, приписок, зачеркнутых слов и других исправлений. </w:t>
              <w:br/>
              <w:t xml:space="preserve">3. Не должно иметь повреждений, наличие которых не позволяет однозначно истолковать их содержание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Предоставляется иностранными гражданами </w:t>
              <w:br/>
              <w:t>2. При личном обращении заявителя (представителя заявителя) в орган, предоставляющий услугу, или в МФЦ за получением муниципальной услуги</w:t>
              <w:br/>
              <w:t>3. Принимается один документ из категор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редоставлением услуги.</w:t>
              <w:br/>
              <w:t xml:space="preserve">2. Не должен содержать подчисток, приписок, зачеркнутых слов и других исправлений. </w:t>
              <w:br/>
              <w:t xml:space="preserve">3. Не должен иметь повреждений, наличие которых </w:t>
            </w:r>
          </w:p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позволяет однозначно истолковать их содержание.</w:t>
              <w:br/>
              <w:t>4. Должен быть  переведен на русский язык, верность перевода должна быть нотариально удостовере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, подтверждающий полномочия представителя заявителя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веренност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экземпляр, подлинник</w:t>
            </w:r>
            <w:r>
              <w:rPr>
                <w:rFonts w:eastAsia="Calibri"/>
                <w:strike/>
                <w:sz w:val="16"/>
                <w:szCs w:val="16"/>
              </w:rPr>
              <w:br/>
            </w:r>
            <w:r>
              <w:rPr>
                <w:rFonts w:eastAsia="Calibri"/>
                <w:sz w:val="16"/>
                <w:szCs w:val="16"/>
              </w:rPr>
              <w:t>Действия:</w:t>
              <w:br/>
              <w:t>1. Установление полномочий представителя заявителя</w:t>
              <w:br/>
              <w:t>2. Проверка документа на соответствие установленн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обращения представителя заявителя (физического лица, индивидуального предпринимател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  <w:br/>
              <w:t>2. Должна быть действительной на срок обращения за предоставлением услуги.</w:t>
              <w:br/>
              <w:t>3. Не должна содержать подчисток, приписок, зачёркнутых слов и других исправлений.</w:t>
              <w:br/>
              <w:t>4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В случае обращения представителя заявителя (юридического лица)</w:t>
              <w:br/>
              <w:t>2. Принимается один документ из категор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. лица (заверена печатью (при наличии) заявителя и подписана руководителем  юр. лица или уполномоченным этим руководителем лицом);</w:t>
              <w:br/>
              <w:t>2. Должна содержать сведения, подтверждающие наличие права представителя заявителя на подачу заявления от имени заявителя;</w:t>
              <w:br/>
              <w:t>3. Должна быть действительна на срок обращения за предоставлением услуги;</w:t>
              <w:br/>
              <w:t>4. Не должна содержать подчисток, приписок, зачёркнутых слов и других исправлений;</w:t>
              <w:br/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Решение (приказ) о назначении лица или об избрании физического лица на 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экземпляр, подлинник</w:t>
            </w:r>
            <w:r>
              <w:rPr>
                <w:rFonts w:eastAsia="Calibri"/>
                <w:strike/>
                <w:sz w:val="16"/>
                <w:szCs w:val="16"/>
              </w:rPr>
              <w:br/>
            </w:r>
            <w:r>
              <w:rPr>
                <w:rFonts w:eastAsia="Calibri"/>
                <w:sz w:val="16"/>
                <w:szCs w:val="16"/>
              </w:rPr>
              <w:t>Действия:</w:t>
              <w:br/>
              <w:t>1. Установление полномочий представителя заявителя</w:t>
              <w:br/>
              <w:t>2. Проверка документа на соответствие установленн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6" w:right="-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обращения представителя юридического лица, наделенного правом действовать без довер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  <w:br/>
              <w:t xml:space="preserve">2. Должно содержать информацию  о праве физического лица  действовать от имени заявителя без доверенности (юр. лица). </w:t>
              <w:br/>
              <w:t>3. Должно быть действительным на срок обращения за предоставлением услуги.</w:t>
              <w:br/>
              <w:t>4. Не должно содержать подчисток, приписок, зачёркнутых слов и других исправлений.</w:t>
              <w:br/>
              <w:t>5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bCs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23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01"/>
        <w:gridCol w:w="1843"/>
        <w:gridCol w:w="1843"/>
        <w:gridCol w:w="1701"/>
        <w:gridCol w:w="1276"/>
        <w:gridCol w:w="1652"/>
        <w:gridCol w:w="1750"/>
        <w:gridCol w:w="1744"/>
      </w:tblGrid>
      <w:tr>
        <w:trPr>
          <w:trHeight w:val="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Наименование органа (организации),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Дача письменных разъяснений налогоплательщикам и налоговым агентам по вопросам применения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>муниципального образования Кондинский район и муниципального образования городское поселение Междуреченский</w:t>
            </w:r>
            <w:r>
              <w:rPr>
                <w:rFonts w:eastAsia="Arial Unicode MS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о местных налогах и сборах</w:t>
            </w:r>
          </w:p>
        </w:tc>
      </w:tr>
      <w:tr>
        <w:trPr>
          <w:trHeight w:val="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-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-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-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bCs/>
        </w:rPr>
        <w:t>Раздел 6. Результат «подуслуги»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8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30"/>
        <w:gridCol w:w="2430"/>
        <w:gridCol w:w="1417"/>
        <w:gridCol w:w="190"/>
        <w:gridCol w:w="1417"/>
        <w:gridCol w:w="1560"/>
        <w:gridCol w:w="2977"/>
        <w:gridCol w:w="1337"/>
        <w:gridCol w:w="1386"/>
      </w:tblGrid>
      <w:tr>
        <w:trPr>
          <w:trHeight w:val="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Документ/документы, являющийся(иеся) результатом «подуслуги»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 документу/документам, являющемуся(имся) результатом «под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Характеристика результата (положительный/ отрицательный)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орма документа/документов, являющегося(имся)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документов, являющегося(ихся) результатом «подуслуг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рок хранения невостребованных  заявителем результатов «подуслуги»</w:t>
            </w:r>
          </w:p>
        </w:tc>
      </w:tr>
      <w:tr>
        <w:trPr>
          <w:trHeight w:val="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орга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ача письменных разъяснений налогоплательщикам и налоговым агентам по вопросам применения нормативных правовых актов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сьменное разъяснение по вопросам применения муниципальных правовых актов </w:t>
            </w:r>
          </w:p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 налогах и сбор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яется на бланке уполномоченного органа за подписью уполномоченного должностного лица либо лица, его замещающе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. В органе, предоставляющем услугу, на бумажном носителе.</w:t>
              <w:br/>
              <w:t xml:space="preserve">2. В МФЦ на бумажном носителе, полученном из органа, предоставляющего услугу. </w:t>
              <w:br/>
              <w:t xml:space="preserve">3. На адрес электронной почты. </w:t>
              <w:br/>
              <w:t xml:space="preserve">4. Почтовая связь                           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30 дней 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по истечении срока,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исьменный мотивированный отказ в предоставлении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яется на бланке уполномоченного органа за подписью уполномоченного должностного лица либо лица, его замещающего, с мотивированным обоснованием причин отказа и ссылкой на положение административного регламента предоставления настоящей муниципальной услуги, устанавливающее основание такого отказ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. В органе, предоставляющем услугу, на бумажном носителе.</w:t>
              <w:br/>
              <w:t xml:space="preserve">2. В МФЦ на бумажном носителе, полученном из органа, предоставляющего услугу. </w:t>
              <w:br/>
              <w:t xml:space="preserve">3. На адрес электронной почты. </w:t>
              <w:br/>
              <w:t xml:space="preserve">4. Почтовая связь                           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30 дней </w:t>
            </w:r>
          </w:p>
          <w:p>
            <w:pPr>
              <w:pStyle w:val="Normal"/>
              <w:ind w:left="-52" w:righ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по истечении срока, документы возвращаются в уполномоченный орган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bCs/>
        </w:rPr>
        <w:t>Раздел 7. «Технологические процессы предоставления «подуслуги»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2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6"/>
        <w:gridCol w:w="5553"/>
        <w:gridCol w:w="1466"/>
        <w:gridCol w:w="2194"/>
        <w:gridCol w:w="1843"/>
        <w:gridCol w:w="2028"/>
      </w:tblGrid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рок исполнения процедуры (процесс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Ресурсы необходимые для выполнения процедуры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Формы документов, необходимые для выполнения процедуры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 процесса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ача письменных разъяснений налогоплательщикам и налоговым агентам по вопросам применения нормативных правовых актов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</w:tr>
      <w:tr>
        <w:trPr>
          <w:trHeight w:val="68" w:hRule="atLeast"/>
        </w:trPr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1. Прием и регистрация заявления о предоставлении муниципальной услуги (при личном обращении в МФЦ или в уполномоченный орган)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рка документа, удостоверяющего личность заявителя (его представителя),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 также документа, подтверждающего полномочия представителя заявител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1. Должностное лицо уполномоченного органа/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  <w:r>
              <w:rPr>
                <w:rFonts w:eastAsia="Calibri"/>
                <w:sz w:val="16"/>
                <w:szCs w:val="16"/>
              </w:rPr>
              <w:br/>
              <w:t xml:space="preserve">В случае наличия у заявителя (его представителя) документа, удостоверяющего личность, а также наличия у представителя заявителя документа, подтверждающего его полномочия, специалист переходит </w:t>
            </w:r>
            <w:r>
              <w:rPr>
                <w:rFonts w:eastAsia="Calibri"/>
                <w:bCs/>
                <w:sz w:val="16"/>
                <w:szCs w:val="16"/>
              </w:rPr>
              <w:t>к следующему действию.</w:t>
            </w:r>
            <w:r>
              <w:rPr>
                <w:rFonts w:eastAsia="Calibri"/>
                <w:sz w:val="16"/>
                <w:szCs w:val="16"/>
              </w:rPr>
              <w:br/>
              <w:t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.</w:t>
              <w:br/>
              <w:t xml:space="preserve">В случае если заявитель (его представитель) отказывается устранить выявленные препятствия и настаивает на приеме заявления, специалист предупреждает заявителя (его представителя) о том, что ему в конечном итоге будет предоставлен письменный отказ в предоставлении муниципальной услуги, и переходит </w:t>
            </w:r>
            <w:r>
              <w:rPr>
                <w:rFonts w:eastAsia="Calibri"/>
                <w:bCs/>
                <w:sz w:val="16"/>
                <w:szCs w:val="16"/>
              </w:rPr>
              <w:t>к следующему действию</w:t>
            </w:r>
            <w:r>
              <w:rPr>
                <w:rFonts w:eastAsia="Calibri"/>
                <w:sz w:val="16"/>
                <w:szCs w:val="16"/>
              </w:rPr>
              <w:t>.</w:t>
              <w:br/>
            </w:r>
            <w:r>
              <w:rPr>
                <w:rFonts w:eastAsia="Calibri"/>
                <w:bCs/>
                <w:sz w:val="16"/>
                <w:szCs w:val="16"/>
              </w:rPr>
              <w:t>2. Должностное лицо уполномоченного органа /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</w:t>
            </w:r>
            <w:r>
              <w:rPr>
                <w:rFonts w:eastAsia="Calibri"/>
                <w:sz w:val="16"/>
                <w:szCs w:val="16"/>
              </w:rPr>
              <w:br/>
              <w:t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</w:t>
              <w:br/>
              <w:t xml:space="preserve">В случае если заявитель (его представитель) отказывается устранить выявленные препятствия и настаивает на приеме заявления, специалист предупреждает заявителя (его представителя) о том, что ему в конечном итоге будет предоставлен письменный отказ в предоставлении муниципальной услуги, и переходит </w:t>
            </w:r>
            <w:r>
              <w:rPr>
                <w:rFonts w:eastAsia="Calibri"/>
                <w:bCs/>
                <w:sz w:val="16"/>
                <w:szCs w:val="16"/>
              </w:rPr>
              <w:t>к следующему действию</w:t>
            </w:r>
            <w:r>
              <w:rPr>
                <w:rFonts w:eastAsia="Calibri"/>
                <w:sz w:val="16"/>
                <w:szCs w:val="16"/>
              </w:rPr>
              <w:t>.</w:t>
              <w:br/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rFonts w:eastAsia="Calibri"/>
                <w:bCs/>
                <w:sz w:val="16"/>
                <w:szCs w:val="16"/>
              </w:rPr>
              <w:t>к следующему действию</w:t>
            </w:r>
            <w:r>
              <w:rPr>
                <w:rFonts w:eastAsia="Calibri"/>
                <w:sz w:val="16"/>
                <w:szCs w:val="16"/>
              </w:rPr>
              <w:t>.</w:t>
              <w:br/>
            </w:r>
            <w:r>
              <w:rPr>
                <w:rFonts w:eastAsia="Calibri"/>
                <w:bCs/>
                <w:sz w:val="16"/>
                <w:szCs w:val="16"/>
              </w:rPr>
              <w:t>3. Должностное лицо уполномоченного органа /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</w:t>
            </w:r>
            <w:r>
              <w:rPr>
                <w:rFonts w:eastAsia="Calibri"/>
                <w:sz w:val="16"/>
                <w:szCs w:val="16"/>
              </w:rPr>
              <w:br/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  <w:br/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я для рассмотрения вопроса о предоставлении муниципальной услуги и предлагает ему принять меры по их устранению.</w:t>
              <w:br/>
              <w:t xml:space="preserve">В случае если заявитель (его представитель) отказывается устранить выявленные препятствия и настаивает на приеме заявления, специалист предупреждает заявителя (его представителя) о том, что ему в конечном итоге будет предоставлен письменный отказ в предоставлении муниципальной услуги, и переходит </w:t>
            </w:r>
            <w:r>
              <w:rPr>
                <w:rFonts w:eastAsia="Calibri"/>
                <w:bCs/>
                <w:sz w:val="16"/>
                <w:szCs w:val="16"/>
              </w:rPr>
              <w:t>к следующему действию</w:t>
            </w:r>
            <w:r>
              <w:rPr>
                <w:rFonts w:eastAsia="Calibri"/>
                <w:sz w:val="16"/>
                <w:szCs w:val="16"/>
              </w:rPr>
              <w:t>.</w:t>
              <w:br/>
              <w:t xml:space="preserve">В случае соответствия представленных заявителем (его представителем) документов установленным требованиям, специалист осуществляет переход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 следующему действ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мину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ное лицо уполномоченного органа, 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формление и проверка заявления и прилагаемых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 нему документов и материалов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и наличии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1. В случае обращения заявителя (его представителя)  с заявлением, оформленным самостоятельно, должностное лицо уполномоченного органа </w:t>
            </w:r>
            <w:r>
              <w:rPr>
                <w:rFonts w:eastAsia="Calibri"/>
                <w:bCs/>
                <w:iCs/>
                <w:sz w:val="16"/>
                <w:szCs w:val="16"/>
              </w:rPr>
              <w:t>(например, специалист, ответственный за делопроизводство)</w:t>
            </w:r>
            <w:r>
              <w:rPr>
                <w:rFonts w:eastAsia="Calibri"/>
                <w:bCs/>
                <w:sz w:val="16"/>
                <w:szCs w:val="16"/>
              </w:rPr>
              <w:t>/специалист МФЦ проверяет его на соответствие установленным требованиям.</w:t>
            </w:r>
            <w:r>
              <w:rPr>
                <w:rFonts w:eastAsia="Calibri"/>
                <w:sz w:val="16"/>
                <w:szCs w:val="16"/>
              </w:rPr>
              <w:br/>
              <w:t xml:space="preserve">В случае если заявление соответствует установленным требованиям, специалист осуществляет переход </w:t>
            </w:r>
            <w:r>
              <w:rPr>
                <w:rFonts w:eastAsia="Calibri"/>
                <w:bCs/>
                <w:sz w:val="16"/>
                <w:szCs w:val="16"/>
              </w:rPr>
              <w:t>к следующему действию</w:t>
            </w:r>
            <w:r>
              <w:rPr>
                <w:rFonts w:eastAsia="Calibri"/>
                <w:sz w:val="16"/>
                <w:szCs w:val="16"/>
              </w:rPr>
              <w:t>.</w:t>
              <w:br/>
              <w:t>В случае если  заявление не соответствует установленным требованиям:</w:t>
              <w:br/>
              <w:t xml:space="preserve">1) Должностное лицо уполномоченного органа </w:t>
            </w:r>
            <w:r>
              <w:rPr>
                <w:rFonts w:eastAsia="Calibri"/>
                <w:iCs/>
                <w:sz w:val="16"/>
                <w:szCs w:val="16"/>
              </w:rPr>
              <w:t xml:space="preserve">(например, специалист, ответственный за делопроизводство) </w:t>
            </w:r>
            <w:r>
              <w:rPr>
                <w:rFonts w:eastAsia="Calibri"/>
                <w:sz w:val="16"/>
                <w:szCs w:val="16"/>
              </w:rPr>
              <w:t>объясняет заявителю (его представителю) содержание выявленных недостатков и оказывает помощь по их устранению;</w:t>
              <w:br/>
              <w:t>2) специалист МФЦ самостоятельно формирует заявление в АИС МФЦ Югры, распечатывает и отдает на подпись заявителю (его представителю).</w:t>
              <w:br/>
            </w:r>
            <w:r>
              <w:rPr>
                <w:rFonts w:eastAsia="Calibri"/>
                <w:bCs/>
                <w:sz w:val="16"/>
                <w:szCs w:val="16"/>
              </w:rPr>
              <w:t>2. В случае если заявитель (его представитель) обращается без заявления, то:</w:t>
            </w:r>
            <w:r>
              <w:rPr>
                <w:rFonts w:eastAsia="Calibri"/>
                <w:sz w:val="16"/>
                <w:szCs w:val="16"/>
              </w:rPr>
              <w:br/>
              <w:t xml:space="preserve">1) должностное лицо уполномоченного органа </w:t>
            </w:r>
            <w:r>
              <w:rPr>
                <w:rFonts w:eastAsia="Calibri"/>
                <w:iCs/>
                <w:sz w:val="16"/>
                <w:szCs w:val="16"/>
              </w:rPr>
              <w:t xml:space="preserve">(например, специалист, ответственный за делопроизводство) </w:t>
            </w:r>
            <w:r>
              <w:rPr>
                <w:rFonts w:eastAsia="Calibri"/>
                <w:sz w:val="16"/>
                <w:szCs w:val="16"/>
              </w:rPr>
              <w:t>предоставляет заявителю (его представителю) форму заявления с образцом его заполнения и предлагает ее заполнить. При необходимости, оказывает помощь в составлении заявления;</w:t>
              <w:br/>
              <w:t>2) специалист МФЦ самостоятельно формирует заявление в АИС МФЦ Югры, распечатывает и отдает на подпись заявителю (его представителю).</w:t>
              <w:br/>
            </w:r>
            <w:r>
              <w:rPr>
                <w:rFonts w:eastAsia="Calibri"/>
                <w:bCs/>
                <w:sz w:val="16"/>
                <w:szCs w:val="16"/>
              </w:rPr>
              <w:t>3. В случае если к заявлению прилагаются документы и (или) материалы,</w:t>
            </w:r>
            <w:r>
              <w:rPr>
                <w:rFonts w:eastAsia="Calibri"/>
                <w:sz w:val="16"/>
                <w:szCs w:val="16"/>
              </w:rPr>
              <w:t xml:space="preserve"> специалист проверяет, составлены ли они на русском языке.</w:t>
              <w:br/>
              <w:t xml:space="preserve">Если указанные документы и (или) материалы не соответствуют установленным требованиям, специалист уведомляет заявителя (его представителя) о наличии препятствия для рассмотрения вопроса о предоставлении муниципальной услуги и предлагает принять меры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его устранению.</w:t>
              <w:br/>
              <w:t xml:space="preserve">В случае если заявитель (его представитель) отказывается устранить выявленные препятствия и настаивает на приеме заявления, специалист предупреждает заявителя (его представителя) о том, что ему в конечном итоге будет предоставлен письменный отказ в предоставлении муниципальной услуги, и переходит </w:t>
            </w:r>
            <w:r>
              <w:rPr>
                <w:rFonts w:eastAsia="Calibri"/>
                <w:bCs/>
                <w:sz w:val="16"/>
                <w:szCs w:val="16"/>
              </w:rPr>
              <w:t>к следующему действ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мину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ное лицо уполномоченного органа, 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принтер</w:t>
              <w:br/>
              <w:t>АИС МФЦ Югры</w:t>
              <w:br/>
            </w:r>
            <w:r>
              <w:rPr>
                <w:rFonts w:eastAsia="Calibri"/>
                <w:bCs/>
                <w:sz w:val="16"/>
                <w:szCs w:val="16"/>
              </w:rPr>
              <w:t>Документационн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заяв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1</w:t>
              <w:br/>
              <w:t xml:space="preserve">Приложение 2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нятие копий документов, представленных заявителем (его представителем) или сверка копий таких документов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подлинникам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1. В случае предоставления заявителем (его представителем) подлинников документа, удостоверяющего личность заявителя (его представителя), документа, подтверждающего полномочия представителя заявителя, и иных документов и (или) материалов, прилагаемых к заявлению (при наличии),</w:t>
            </w:r>
            <w:r>
              <w:rPr>
                <w:rFonts w:eastAsia="Calibri"/>
                <w:sz w:val="16"/>
                <w:szCs w:val="16"/>
              </w:rPr>
              <w:t xml:space="preserve"> должностное лицо уполномоченного органа </w:t>
            </w:r>
            <w:r>
              <w:rPr>
                <w:rFonts w:eastAsia="Calibri"/>
                <w:iCs/>
                <w:sz w:val="16"/>
                <w:szCs w:val="16"/>
              </w:rPr>
              <w:t>(например, специалист, ответственный за делопроизводство</w:t>
            </w:r>
            <w:r>
              <w:rPr>
                <w:rFonts w:eastAsia="Calibri"/>
                <w:sz w:val="16"/>
                <w:szCs w:val="16"/>
              </w:rPr>
              <w:t xml:space="preserve">)/специалист МФЦ делает их копию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ри необходимости), заверяет ее штампом для заверения документов </w:t>
            </w:r>
          </w:p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sz w:val="16"/>
                <w:szCs w:val="16"/>
              </w:rPr>
              <w:t>и подписью с указанием ФИО специалиста и даты заверения, после чего возвращает указанные документы заявителю (его представителю).</w:t>
              <w:br/>
            </w:r>
            <w:r>
              <w:rPr>
                <w:rFonts w:eastAsia="Calibri"/>
                <w:bCs/>
                <w:sz w:val="16"/>
                <w:szCs w:val="16"/>
              </w:rPr>
              <w:t>2. В случае предоставления заявителем (его представителем) копий документов, не заверенных нотариально</w:t>
            </w:r>
            <w:r>
              <w:rPr>
                <w:rFonts w:eastAsia="Calibri"/>
                <w:sz w:val="16"/>
                <w:szCs w:val="16"/>
              </w:rPr>
              <w:t xml:space="preserve">, должностное лицо уполномоченного органа </w:t>
            </w:r>
            <w:r>
              <w:rPr>
                <w:rFonts w:eastAsia="Calibri"/>
                <w:iCs/>
                <w:sz w:val="16"/>
                <w:szCs w:val="16"/>
              </w:rPr>
              <w:t>(например, специалист, ответственный за делопроизводство)</w:t>
            </w:r>
            <w:r>
              <w:rPr>
                <w:rFonts w:eastAsia="Calibri"/>
                <w:sz w:val="16"/>
                <w:szCs w:val="16"/>
              </w:rPr>
              <w:t>/специалист МФЦ проверяет соответствие копий подлинникам и заверяет штампом для заверения документов и подписью с указанием ФИО специалиста и даты заверения.</w:t>
              <w:br/>
            </w:r>
            <w:r>
              <w:rPr>
                <w:rFonts w:eastAsia="Calibri"/>
                <w:bCs/>
                <w:sz w:val="16"/>
                <w:szCs w:val="16"/>
              </w:rPr>
              <w:t>3. В случае предоставления заявителем (его представителем) копий документов, заверенных нотариально</w:t>
            </w:r>
            <w:r>
              <w:rPr>
                <w:rFonts w:eastAsia="Calibri"/>
                <w:sz w:val="16"/>
                <w:szCs w:val="16"/>
              </w:rPr>
              <w:t xml:space="preserve">, должностное лицо уполномоченного органа </w:t>
            </w:r>
            <w:r>
              <w:rPr>
                <w:rFonts w:eastAsia="Calibri"/>
                <w:iCs/>
                <w:sz w:val="16"/>
                <w:szCs w:val="16"/>
              </w:rPr>
              <w:t>(например, специалист, ответственный за делопроизводство)</w:t>
            </w:r>
            <w:r>
              <w:rPr>
                <w:rFonts w:eastAsia="Calibri"/>
                <w:sz w:val="16"/>
                <w:szCs w:val="16"/>
              </w:rPr>
              <w:t>/специалист МФЦ делает их копии и заверяет штампом для заверения документов и подписью с указанием ФИО специалиста и даты заверения, после чего копии документов, заверенных нотариально, возвращает заявителю (его представител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мину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Должностное лицо уполномоченного органа </w:t>
            </w:r>
            <w:r>
              <w:rPr>
                <w:rFonts w:eastAsia="Calibri"/>
                <w:iCs/>
                <w:sz w:val="16"/>
                <w:szCs w:val="16"/>
              </w:rPr>
              <w:t>(например, специалист, ответственный за делопроизводство)</w:t>
            </w:r>
            <w:r>
              <w:rPr>
                <w:rFonts w:eastAsia="Calibri"/>
                <w:sz w:val="16"/>
                <w:szCs w:val="16"/>
              </w:rPr>
              <w:t>, 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сканер</w:t>
              <w:br/>
              <w:t>штамп для заверения докумен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страция заявления и прилагаемых к нему документов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материалов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и наличии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sz w:val="16"/>
                <w:szCs w:val="16"/>
              </w:rPr>
              <w:t>Регистрация заявления и прилагаемых к нему документов и материалов (при наличии) (далее также - документы) осуществляется:</w:t>
              <w:br/>
              <w:t xml:space="preserve">1) </w:t>
            </w:r>
            <w:r>
              <w:rPr>
                <w:rFonts w:eastAsia="Calibri"/>
                <w:iCs/>
                <w:sz w:val="16"/>
                <w:szCs w:val="16"/>
              </w:rPr>
              <w:t>специалистом, ответственным за делопроизводство</w:t>
            </w:r>
            <w:r>
              <w:rPr>
                <w:rFonts w:eastAsia="Calibri"/>
                <w:sz w:val="16"/>
                <w:szCs w:val="16"/>
              </w:rPr>
              <w:t xml:space="preserve"> в </w:t>
            </w:r>
            <w:r>
              <w:rPr>
                <w:rFonts w:eastAsia="Calibri"/>
                <w:iCs/>
                <w:sz w:val="16"/>
                <w:szCs w:val="16"/>
              </w:rPr>
              <w:t>журнале регистрации заявлений или в системе электронного документооборота</w:t>
            </w:r>
            <w:r>
              <w:rPr>
                <w:rFonts w:eastAsia="Calibri"/>
                <w:sz w:val="16"/>
                <w:szCs w:val="16"/>
              </w:rPr>
              <w:t>;</w:t>
              <w:br/>
              <w:t>2) специалистом МФЦ в АИС МФЦ Югры.</w:t>
              <w:br/>
              <w:t>С</w:t>
            </w:r>
            <w:r>
              <w:rPr>
                <w:rFonts w:eastAsia="Calibri"/>
                <w:iCs/>
                <w:sz w:val="16"/>
                <w:szCs w:val="16"/>
              </w:rPr>
              <w:t xml:space="preserve">пециалист, ответственный за делопроизводство </w:t>
            </w:r>
            <w:r>
              <w:rPr>
                <w:rFonts w:eastAsia="Calibri"/>
                <w:sz w:val="16"/>
                <w:szCs w:val="16"/>
              </w:rPr>
              <w:t xml:space="preserve">передает посредством </w:t>
            </w:r>
            <w:r>
              <w:rPr>
                <w:rFonts w:eastAsia="Calibri"/>
                <w:iCs/>
                <w:sz w:val="16"/>
                <w:szCs w:val="16"/>
              </w:rPr>
              <w:t xml:space="preserve">системы электронного документооборота </w:t>
            </w:r>
            <w:r>
              <w:rPr>
                <w:rFonts w:eastAsia="Calibri"/>
                <w:sz w:val="16"/>
                <w:szCs w:val="16"/>
              </w:rPr>
              <w:t>зарегистрированные документы специалисту, ответственному за предоставление муниципальной услуги, для оформления расписки в получении документов и выдачи ее заявител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мину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ное лицо уполномоченного органа, 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наличие доступа к системе электронного документооборота «Дело-Web»</w:t>
              <w:br/>
              <w:t>АИС МФЦ Югры</w:t>
              <w:br/>
              <w:t xml:space="preserve">При необходимости указывается: </w:t>
            </w:r>
            <w:r>
              <w:rPr>
                <w:rFonts w:eastAsia="Calibri"/>
                <w:bCs/>
                <w:sz w:val="16"/>
                <w:szCs w:val="16"/>
              </w:rPr>
              <w:t>Документационн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журнал регистрации заяв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и выдача заявителю (его представителю) расписки в получении документо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ециалист, ответственный за предоставление муниципальной услуги/специалист МФЦ оформляет расписку в получении принятых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заявителя (его представителя) документов, проставляет на ней отметку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 дате их приема, делает копию такой расписки и выдает или направляет ее заявителю (его представител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мину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ециалист уполномоченного органа, ответственный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редоставление муниципальной услуги, 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принтер</w:t>
              <w:br/>
              <w:t>АИС МФЦ Югры</w:t>
              <w:br/>
            </w:r>
            <w:r>
              <w:rPr>
                <w:rFonts w:eastAsia="Calibri"/>
                <w:bCs/>
                <w:sz w:val="16"/>
                <w:szCs w:val="16"/>
              </w:rPr>
              <w:t>Документационное обеспечение:</w:t>
            </w:r>
            <w:r>
              <w:rPr>
                <w:rFonts w:eastAsia="Calibri"/>
                <w:sz w:val="16"/>
                <w:szCs w:val="16"/>
              </w:rPr>
              <w:br/>
              <w:t>расписка в получении докумен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7</w:t>
              <w:br/>
              <w:t>Приложение 8</w:t>
              <w:br/>
              <w:t>Приложение 9</w:t>
              <w:br/>
              <w:t>Приложение 10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ирование заявителя о возможности оценить качество услуги (административной процедуры), оказанной в МФЦ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опросного модуля специализированного сайта «Ваш контроль», размещенного портале МФЦ Ханты-Мансийского автономного округа - Юг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мину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ирование заявителя (его представителя)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 сроках предоставления услуг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, ответственный за предоставление муниципальной услуги/специалист МФЦ информирует заявителя о сроке предоставления муниципальной услуг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мину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, ответственный за предоставление муниципальной услуги, 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АИС МФЦ Юг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ормирование электронного образа заявления и прилагаемых к нему документов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материалов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и наличии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МФЦ сканирует представленные заявителем (его представителем) документы и сохраняет электронные образы таких документов в АИС МФЦ Юг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ми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сканер</w:t>
              <w:br/>
              <w:t>АИС МФЦ Юг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редача пакета документов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МФЦ в уполномоченный орган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технической возможности электронного документооборота, специалист МФЦ обеспечивает передачу принятых документов в уполномоченный орган посредством АИС МФЦ Югры.</w:t>
              <w:br/>
              <w:t>В случае отсутствия технической возможности электронного документооборота, специалист МФЦ обеспечивает передачу принятых документов в уполномоченный орган посредством курье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позднее 1 рабочего дня, следующего за днем обращения заявителя в МФЦ </w:t>
            </w:r>
            <w:r>
              <w:rPr>
                <w:rFonts w:eastAsia="Calibri"/>
                <w:iCs/>
                <w:sz w:val="16"/>
                <w:szCs w:val="16"/>
              </w:rPr>
              <w:t>(либо указать иной срок, предусмотренный соглашением о взаимодействии с МФЦ Югр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АИС МФЦ Юг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ем пакета документов уполномоченным органом от МФЦ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, ответственный за делопроизводство осуществляет регистрацию заявления и прилагаемых к нему документов и материалов (при наличии) в порядке, предусмотренном пунктом 1.1.4, после чего в день их регистрации (либо указать иной срок, предусмотренный административным регламентом предоставления муниципальной услуги) передает посредством системы электронного документооборота зарегистрированные документы специалисту, ответственному за предоставление муниципальной услуги, для оформления расписки в получении документов и выдачи ее заявителю.</w:t>
              <w:br/>
              <w:t>Специалист, ответственный за предоставление муниципальной услуги, осуществляет подготовку и выдачу (направление) заявителю расписки в приеме документов в порядке, предусмотренном пунктом 1.2.2, после чего переходит</w:t>
            </w:r>
            <w:r>
              <w:rPr>
                <w:rFonts w:eastAsia="Calibri"/>
                <w:bCs/>
                <w:sz w:val="16"/>
                <w:szCs w:val="16"/>
              </w:rPr>
              <w:t xml:space="preserve"> к следующему действ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ециалист, ответственный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делопроизводство, специалист уполномоченного органа, ответственный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принтер</w:t>
              <w:br/>
              <w:t>наличие доступа к системе электронного документооборота «Дело-Web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2. Прием и регистрация заявления о предоставлении государственной услуги с прилагаемыми к нему документами (при обращении посредством почтовой связи)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гистрация заявления и прилагаемых к нему документов и материалов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и наличии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гистрация заявления осуществляется специалистом, ответственным за делопроизводство в журнале регистрации заявлений или в системе электронного документооборота, после чего передает посредством системы электронного документооборота зарегистрированные документы специалисту, ответственному за предоставление муниципальной услуги, для оформления расписки в получении документов и выдачи (направления) ее заявител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мину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ециалист,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дело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наличие доступа к системе электронного документооборота «Дело-Web»</w:t>
              <w:br/>
              <w:t>журнал регистрации заяв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готовка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выдача (направление) заявителю (его представителю) расписки в получении документо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, ответственный за предоставление муниципальной услуги, оформляет расписку принятых от заявителя (его представителя) документов, проставляет на ней отметку о дате их приема, делает копию такой расписки и выдает либо направляет ее заявителю (его представителю) по его выбору - лично, заказным почтовым отправлением с уведомлением о вручении либо на электронную почту заявителя (его представителя), способом, обеспечивающим подтверждение получения заявителем (его представителем) копии расписки и подтверждение ее достав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мину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ециалист уполномоченного органа, ответственный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принтер</w:t>
              <w:br/>
              <w:t xml:space="preserve">наличие доступа </w:t>
            </w:r>
          </w:p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sz w:val="16"/>
                <w:szCs w:val="16"/>
              </w:rPr>
              <w:t>к системе электронного документооборота «Дело-Web»</w:t>
              <w:br/>
            </w:r>
            <w:r>
              <w:rPr>
                <w:rFonts w:eastAsia="Calibri"/>
                <w:bCs/>
                <w:sz w:val="16"/>
                <w:szCs w:val="16"/>
              </w:rPr>
              <w:t>Документационное обеспечение:</w:t>
            </w:r>
            <w:r>
              <w:rPr>
                <w:rFonts w:eastAsia="Calibri"/>
                <w:sz w:val="16"/>
                <w:szCs w:val="16"/>
              </w:rPr>
              <w:br/>
              <w:t>расписка в получении докумен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7</w:t>
              <w:br/>
              <w:t>Приложение 8</w:t>
            </w:r>
          </w:p>
        </w:tc>
      </w:tr>
      <w:tr>
        <w:trPr>
          <w:trHeight w:val="68" w:hRule="atLeast"/>
        </w:trPr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3. Принятие решения о предоставлении или об отказе в предоставлении муниципальной услуги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рка наличия (отсутствия) оснований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ля отказа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едоставлении услуг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ециалист, ответственный за предоставление муниципальной услуги, рассматривает заявление с приложенными к нему документами (при наличии), осуществляет проверку наличия (отсутствия) оснований для отказа в предоставлении муниципальной услуги в соответствии с разделом 2.  </w:t>
              <w:br/>
              <w:t xml:space="preserve">При рассмотрении заявления могут привлекаться иные должностные лица уполномоченного органа для оказания методической и консультативной помощи.  </w:t>
              <w:br/>
              <w:t xml:space="preserve">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.  </w:t>
              <w:br/>
              <w:t>По решению руководителя (заместителя руководителя) уполномоченного органа срок предоставления муниципальной услуги может быть продлен, но не более чем на один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календарных дн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,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:</w:t>
              <w:br/>
              <w:t>принтер</w:t>
              <w:br/>
              <w:t>телефон</w:t>
              <w:br/>
              <w:t xml:space="preserve">наличие доступа </w:t>
            </w:r>
          </w:p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sz w:val="16"/>
                <w:szCs w:val="16"/>
              </w:rPr>
              <w:t>к системе электронного документооборота «Дело-Web»</w:t>
              <w:br/>
            </w:r>
            <w:r>
              <w:rPr>
                <w:rFonts w:eastAsia="Calibri"/>
                <w:bCs/>
                <w:sz w:val="16"/>
                <w:szCs w:val="16"/>
              </w:rPr>
              <w:t>Документационн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заяв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1</w:t>
              <w:br/>
              <w:t xml:space="preserve">Приложение 2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решения о предоставлении или об отказе в предоставлении муниципальной услуг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наличии оснований для отказа в предоставлении муниципальной услуги специалист, ответственный за предоставление муниципальной услуги, подготавливает письменный мотивированный отказ в предоставлении муниципальной услуги с соблюдением требований, указанных в разделе 6.</w:t>
              <w:br/>
              <w:t>При отсутствии оснований для отказа в предоставлении муниципальной услуги специалист, ответственный за предоставление муниципальной услуги, подготавливает письменное разъяснение по вопросам применения муниципальных правовых актов о налогах и сборах, с соблюдением требований, указанных в разделе 6.</w:t>
              <w:br/>
              <w:t>Решение о предоставлении или об отказе в предоставлении муниципальной услуги оформляется на бланке уполномоченного органа за подписью уполномоченного должностного лица либо лица, его замещающ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календарных дн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ециалист уполномоченного органа, ответственный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наличие доступа к системе электронного документооборота «Дело-Web»</w:t>
              <w:br/>
            </w:r>
            <w:r>
              <w:rPr>
                <w:rFonts w:eastAsia="Calibri"/>
                <w:bCs/>
                <w:sz w:val="16"/>
                <w:szCs w:val="16"/>
              </w:rPr>
              <w:t>Документационн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письменное разъяснение по вопросам применения муниципальных правовых актов о налогах и сборах;</w:t>
              <w:br/>
              <w:t>письменный мотивированный отказ в предоставлении муниципаль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3</w:t>
              <w:br/>
              <w:t>Приложение 4</w:t>
              <w:br/>
              <w:t>Приложение 5</w:t>
              <w:br/>
              <w:t>Приложение 6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писание решения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предоставлении или об отказе в предоставлении муниципальной услуг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о предоставлении или об отказе в предоставлении муниципальной услуги подписывается заместителем главы - председателем Комитета по финансам и налоговой политике либо лицом, его замещающим, и направляется посредством системы электронного документооборота на регистрац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рабочих д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Заместитель главы - председатель комитета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финансам и налоговой политике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наличие доступа к системе электронного документооборота «Дело-Web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страция решения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предоставлении или об отказе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предоставлении муниципальной услуг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, ответственный за делопроизводство осуществляет регистрацию соответствующего решения в е электронного документооборота (в журнале регистрации) и передает зарегистрированный документ специалисту, ответственному за предоставление муниципальной услуги, для выдачи заявителю (в случае необходимости выдачи документов заявителю нарочн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жностное лицо уполномоченного органа (специалист, ответственный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делопроизводст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 xml:space="preserve">наличие доступа </w:t>
            </w:r>
          </w:p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sz w:val="16"/>
                <w:szCs w:val="16"/>
              </w:rPr>
              <w:t>к системе электронного документооборота «Дело-Web»</w:t>
              <w:br/>
              <w:t>журнал регистрации заяв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дача пакета документов в МФЦ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необходимости выдачи заявителю документа в МФЦ специалист, ответственный за предоставление муниципальной услуги, обеспечивает передачу его в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ециалист уполномоченного органа, ответственный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принтер</w:t>
              <w:br/>
              <w:t>наличие доступа к системе электронного документооборота «Дело-Web»</w:t>
              <w:br/>
              <w:t xml:space="preserve">наличие доступа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системе межведомственного электронного взаимодейств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4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(его представителю) результата предоставления муниципальной услуги в уполномоченном орган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зависимости от способа получения результата предоставления муниципальной услуги, указанного заявителем в заявлении:</w:t>
              <w:br/>
              <w:t>1) выдача заявителю (его представителю) результата предоставления муниципальной услуги нарочно осуществляется специалистом, ответственным за предоставление муниципальной услуги, и подтверждается подписью заявителя в журнале выдачи документов);</w:t>
              <w:br/>
              <w:t>2) направление заявителю (его представителю) результата предоставления муниципальной услуги заказным почтовым отправлением с уведомлением о вручении, либо на адрес электронной почты заявителя (его представителя) осуществляется должностным лицом уполномоченного органа (например, специалистом, ответственным за делопроизводство) и подтверждается уведомлением о доставке или прочтении и записью в системе электронного документообор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ециалист уполномоченного органа, ответственный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предоставление муниципальной услуги, специалист, ответственный </w:t>
            </w:r>
          </w:p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делопроизвод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принтер</w:t>
              <w:br/>
              <w:t xml:space="preserve">наличие доступа </w:t>
            </w:r>
          </w:p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sz w:val="16"/>
                <w:szCs w:val="16"/>
              </w:rPr>
              <w:t>к системе электронного документооборота «Дело-Web»</w:t>
              <w:br/>
              <w:t>журнал регистрации заяв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4.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(его представителю) результата предоставления муниципальной услуги в МФЦ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зависимости от способа получения результата предоставления муниципальной услуги, указанного заявителем в заявлении, выдача заявителю (его представителю) результата предоставления муниципальной услуги в МФЦ нарочно осуществляется специалистом МФЦ. Запись о выдаче заявителю </w:t>
            </w:r>
          </w:p>
          <w:p>
            <w:pPr>
              <w:pStyle w:val="Normal"/>
              <w:ind w:left="-80" w:right="-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его представителю) результата предоставления муниципальной услуги фиксируется в АИС МФЦ Юг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мину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Технологическое обеспечение:</w:t>
            </w:r>
            <w:r>
              <w:rPr>
                <w:rFonts w:eastAsia="Calibri"/>
                <w:sz w:val="16"/>
                <w:szCs w:val="16"/>
              </w:rPr>
              <w:br/>
              <w:t>компьютер</w:t>
              <w:br/>
              <w:t>принтер</w:t>
              <w:br/>
              <w:t>АИС МФЦ Юг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bCs/>
        </w:rPr>
        <w:t>Раздел 8. «Особенности предоставления «подуслуги» в электронной форме»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90"/>
        <w:gridCol w:w="1638"/>
        <w:gridCol w:w="1791"/>
        <w:gridCol w:w="1918"/>
        <w:gridCol w:w="1512"/>
        <w:gridCol w:w="4325"/>
      </w:tblGrid>
      <w:tr>
        <w:trPr>
          <w:trHeight w:val="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Способ получения  заявителем информ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 сроках и порядке предоставления «подуслуг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Способ записи на прием в орган, МФЦ для подачи запрос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 предоставлении «подуслуг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пособ формирования запрос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 предоставлении «подуслуг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Способ приема и регистрации органом, предоставляющим услугу, запрос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 иных документов, необходимых для предоставления «подуслуг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Способ оплаты государственной пошлины за предоставление «подуслуги» и уплаты иных платежей, взимаемых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ача письменных разъяснений налогоплательщикам и налоговым агентам по вопросам применения нормативных правовых актов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</w:tr>
      <w:tr>
        <w:trPr>
          <w:trHeight w:val="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Официальный сайт органа, предоставляющего услугу </w:t>
            </w:r>
            <w:r>
              <w:rPr>
                <w:rFonts w:eastAsia="Calibri"/>
                <w:strike/>
                <w:sz w:val="16"/>
                <w:szCs w:val="16"/>
              </w:rPr>
              <w:br/>
            </w:r>
            <w:r>
              <w:rPr>
                <w:rFonts w:eastAsia="Calibri"/>
                <w:sz w:val="16"/>
                <w:szCs w:val="16"/>
              </w:rPr>
              <w:t xml:space="preserve">2. Единый портал государственн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муниципальн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луг (функций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ртал МФЦ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а - Югр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Единый портал государственных и муниципальных услуг (функций).   </w:t>
              <w:br/>
              <w:t xml:space="preserve">2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6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12-28T04:21:00Z</dcterms:modified>
  <cp:revision>6</cp:revision>
  <dc:subject/>
  <dc:title> </dc:title>
</cp:coreProperties>
</file>