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2018 года № 214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Молодежь Кондинского района на 2019-2025 год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                 Федерации, постановлением Правительства Ханты-Мансийского автономного                        округа - Югры от 05 октября 2018 года № 338-п «О государственной                  программе Ханты-Мансийского автономного округа - Югры «Развитие образования», решением Думы Кондинского района от 12 декабря 2019 года                   № 585 «О бюджете муниципального образования Кондинский район                  на 2020 год и на плановый период 2021 и 2022 годов», постановлениями администрации Кондинского района от 29 декабря 2016 года № 1992                     «Об утверждении порядка предоставления субсидий из бюджета муниципального образования Кондинский район на оказание услуг                        в сфере молодежной политики немуниципальными организациями,                                  в том числе социально ориентированными некоммерческими организациями»,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30 октября 2018 года № 2141 «О муниципальной программе «Молодежь Кондинского района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37"/>
      </w:tblGrid>
      <w:tr>
        <w:trPr>
          <w:trHeight w:val="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164 443,3 тыс. рублей,             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18 307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16 099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- 12 619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13 115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13 037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13 037,7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13 037,7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65 188,5 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340" w:leader="none"/>
        </w:tabs>
        <w:ind w:left="10206" w:hanging="0"/>
        <w:rPr/>
      </w:pPr>
      <w:r>
        <w:rPr/>
        <w:t>от 28.12.2020 № 2405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Таблица 2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08"/>
        <w:gridCol w:w="1537"/>
        <w:gridCol w:w="2586"/>
        <w:gridCol w:w="949"/>
        <w:gridCol w:w="965"/>
        <w:gridCol w:w="990"/>
        <w:gridCol w:w="950"/>
        <w:gridCol w:w="964"/>
        <w:gridCol w:w="949"/>
        <w:gridCol w:w="976"/>
        <w:gridCol w:w="937"/>
        <w:gridCol w:w="900"/>
      </w:tblGrid>
      <w:tr>
        <w:trPr>
          <w:trHeight w:val="19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6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Style39"/>
              <w:ind w:left="-52" w:right="-6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(их связь </w:t>
            </w:r>
          </w:p>
          <w:p>
            <w:pPr>
              <w:pStyle w:val="Style39"/>
              <w:ind w:left="-52" w:right="-6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 целевыми показателями муниципальной программы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6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6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6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napToGrid w:val="false"/>
              <w:ind w:left="-52" w:right="-64" w:hanging="2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6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6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napToGrid w:val="false"/>
              <w:ind w:left="-52" w:right="-64" w:hanging="2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6 - </w:t>
            </w:r>
          </w:p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6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6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6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6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с детьми 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молодежью </w:t>
            </w:r>
          </w:p>
          <w:p>
            <w:pPr>
              <w:pStyle w:val="Style40"/>
              <w:ind w:left="-52" w:right="-6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целевой показатель 1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6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59 85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5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3 76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61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11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3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 188,5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-49" w:leader="none"/>
                <w:tab w:val="left" w:pos="376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 бюджет района, </w:t>
            </w:r>
          </w:p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149 5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20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8 32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61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11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3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 188,5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444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255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. бюджет поселения (участие в программе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 89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 8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 0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255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ональный проект «Социальная активность» (целевой 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2, 3, 4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0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-49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 бюджет района, </w:t>
            </w:r>
          </w:p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0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444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255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. бюджет поселения (участие в программе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255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целевой 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5, 6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-49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 бюджет района, </w:t>
            </w:r>
          </w:p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444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255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. бюджет поселения (участие в программе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255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4 4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30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9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61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11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3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 188,5</w:t>
            </w:r>
          </w:p>
        </w:tc>
      </w:tr>
      <w:tr>
        <w:trPr>
          <w:trHeight w:val="68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 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 бюджет района, </w:t>
            </w:r>
          </w:p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4 14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4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6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6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 61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 11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 0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 03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 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5 188,5</w:t>
            </w:r>
          </w:p>
        </w:tc>
      </w:tr>
      <w:tr>
        <w:trPr>
          <w:trHeight w:val="68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444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255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. бюджет поселения (участие в программе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 89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 8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 043,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255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255" w:leader="none"/>
              </w:tabs>
              <w:ind w:left="-52" w:right="-6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*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ind w:left="-52" w:right="-6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9"/>
          <w:b w:val="false"/>
          <w:color w:val="000000"/>
          <w:sz w:val="16"/>
          <w:szCs w:val="16"/>
        </w:rPr>
        <w:t>*- указывается при наличии подпрограмм;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9"/>
          <w:b w:val="false"/>
          <w:color w:val="000000"/>
          <w:sz w:val="16"/>
          <w:szCs w:val="16"/>
        </w:rPr>
        <w:t>** - строки включаются в таблицу 2 при наличии данны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Style9"/>
          <w:b w:val="false"/>
          <w:color w:val="000000"/>
          <w:sz w:val="16"/>
          <w:szCs w:val="16"/>
        </w:rPr>
        <w:t>*** - строки включаются в таблицу 2 при наличии данных.</w:t>
      </w:r>
    </w:p>
    <w:p>
      <w:pPr>
        <w:pStyle w:val="Normal"/>
        <w:tabs>
          <w:tab w:val="clear" w:pos="709"/>
          <w:tab w:val="left" w:pos="55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EC505A3610D89E4DC6237493EBDF7EA9AC219A63BFA2D2FD6192AF8B1962AD53DF1CDD5365981BH0R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18:00Z</dcterms:created>
  <dc:creator>Лешукова Галина</dc:creator>
  <dc:description/>
  <cp:keywords/>
  <dc:language>en-US</dc:language>
  <cp:lastModifiedBy>010405</cp:lastModifiedBy>
  <cp:lastPrinted>2019-01-10T08:40:00Z</cp:lastPrinted>
  <dcterms:modified xsi:type="dcterms:W3CDTF">2020-12-28T12:10:00Z</dcterms:modified>
  <cp:revision>3</cp:revision>
  <dc:subject/>
  <dc:title> </dc:title>
</cp:coreProperties>
</file>