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0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февраля 2014 года № 328 </w:t>
            </w:r>
          </w:p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Порядка предоставления субсидии на возмещение расходов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и за доставку населению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жиженного газа для бытовых нужд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на возмещение недополученных доходов организациям, осуществляющим реализацию электрической энергии предприятиям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илищно-коммунального и агропромышленного комплексов, субъектам малого и среднего предпринимательства, организациям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й сфе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Российской Федерации, руководствуясь постановлением Правительства          Ханты-Мансийского автономного округа - Югры от 05 октября 2018 года                   № 347-п «О государственной программе Ханты-Мансийского автономного                           округа - Югры «Жилищно-коммунальный комплекс и городская сре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ондинского района                             от 19 февраля 2014 года № 328 «Об утверждении Порядка предоставления субсидии на возмещение расходов организации за доставку населению сжиженного газа для бытовых нужд 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22 статьи 3 Порядка слова «, при наличии предельных уровней нерегулируемых цен на электрическую энергию, поставляемую Гарантирующим поставщиком для льготной категории потребителей, установленных в соответствии с законодательством, на декабрь текущего финансового года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2" w:name="P151"/>
      <w:bookmarkStart w:id="3" w:name="P140"/>
      <w:bookmarkStart w:id="4" w:name="P118"/>
      <w:bookmarkStart w:id="5" w:name="P114"/>
      <w:bookmarkStart w:id="6" w:name="P106"/>
      <w:bookmarkStart w:id="7" w:name="P104"/>
      <w:bookmarkStart w:id="8" w:name="P685"/>
      <w:bookmarkStart w:id="9" w:name="P91"/>
      <w:bookmarkStart w:id="10" w:name="P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165BA4619E301D09B2E5947B2621ED970B66D306CF470C2437A69B2A2630126594E4AEB1A92210E0598EA56E7E59DE8B403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21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12-29T04:01:00Z</dcterms:modified>
  <cp:revision>3</cp:revision>
  <dc:subject/>
  <dc:title> </dc:title>
</cp:coreProperties>
</file>