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8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2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автомобильных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г общего пользования местного значения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 городского поселения Междуреченски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ами</w:t>
        </w:r>
      </w:hyperlink>
      <w:r>
        <w:rPr>
          <w:sz w:val="26"/>
          <w:szCs w:val="26"/>
        </w:rPr>
        <w:t xml:space="preserve"> 06 октября 2003 года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 февраля 2007 года № 16 «Об утверждении Правил присвоения автомобильным дорогам идентификационных номеров», Соглашением            от 26 сентября 2018 года № 4 /2019-2021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автомобильных дорог общего пользования местного значения в границах городского поселения Междуреченский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после его подписания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выполнением постановле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ложить на исполняющего обязанности заместителя главы района - председателя комитета экономического развития С.П. Кулиниченк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8.12.2020 № 2428</w:t>
      </w:r>
    </w:p>
    <w:p>
      <w:pPr>
        <w:pStyle w:val="Normal"/>
        <w:tabs>
          <w:tab w:val="clear" w:pos="709"/>
          <w:tab w:val="left" w:pos="555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втомобильных дорог общего пользования местного значения в границах городского поселения Междуреченский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 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89"/>
        <w:gridCol w:w="2268"/>
        <w:gridCol w:w="1701"/>
        <w:gridCol w:w="2431"/>
      </w:tblGrid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автомобильных доро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стонахождение авто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тяженность, к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сваемые идентификационные номер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Бере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01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Будё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-116-660 ОП МП-002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Бы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03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04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Весен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05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Ворош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-116-660 ОП МП-006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Вост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8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07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Восточная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08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Волгоград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09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60 лет ВЛК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10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11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Гл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3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12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Гор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13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л. У. Гром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14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Го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15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Дзерж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16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непропетр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17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Др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18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Железнодор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4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6-660 ОП МП-019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8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20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ед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21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едровая 2 (хозпроез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22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23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нд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24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смонав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25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мбин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26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уйбыш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27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8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28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рмон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29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30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31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уначар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32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окомо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33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. Лумум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8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34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л. Магис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35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ая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3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36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ехано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37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3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38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олодё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6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39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усорг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40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А. Матр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4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41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. Мороз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42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33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43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аго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44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ефтя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45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ефтепрово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46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47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Осення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48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49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ервома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50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ион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51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оп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52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ромышл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4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53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6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54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50 лет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3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55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Раду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56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57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Ре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3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58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ветл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59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воб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4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60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ев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8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61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9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62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овхоз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5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63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олн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64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65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тан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66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аё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67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и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9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68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олс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7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71-116-660 ОП МП-069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Чап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70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Че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71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72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Хуто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73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Энерге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0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74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7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Юбилей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71-116-660 ОП МП-075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Ю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76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Яго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77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Балаки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78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Больн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79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80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Земну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80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Кома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9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81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Кузне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82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О. Коше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83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Лине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84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Лог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85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Маневр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86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Молодогвардей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87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Овра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7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88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Север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9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89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Стад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3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90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Транспор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91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Тю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92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Шко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93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Л. Шевц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9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94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Хво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95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Л. Чайк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6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96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Чай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97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й квартальный проезд Микрорайон «Нефтяник-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9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98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-й квартальный проезд Микрорайон «Нефтяник-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099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й квартальный проезд Микрорайон «Нефтяник-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100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зд от ул. Набереж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о у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ервомай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101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зд к дому Кедровая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102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ыезд с ул. Кедровая 2              на а/д «Ю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103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зд от ул. Маяковского до лыжн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104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зды от ул. Маяковского к домам, ветучас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105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орога от ул. Промышленная до а/д « Ю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106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га к прич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107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жая ча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ул. Толсто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 ул. Волгоград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33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-116-660 ОП МП-108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555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EA62F6237255D4FF9C03E4138AF4DE9318045C15D6C07820FE3775A33C81ACD02185F36CBD49418E3EB8FFE32763712DE230979C06B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17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0-12-29T05:17:00Z</dcterms:modified>
  <cp:revision>2</cp:revision>
  <dc:subject/>
  <dc:title/>
</cp:coreProperties>
</file>