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июля 2014 года № 154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смотрения заявлений о предоставлении бюджет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 из бюджета муниципального образования Конд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в статью 93.2 Бюджетного кодекса Российской Федерации и отдельные законодательные акты Российской Федерации в целях совершенствования правового регулирования отношений             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Бюджетные кредиты юридическим лицам предоставляются                            на основании договора, заключенного в соответствии с гражданским законодательством Российской Федерации, на условиях и в пределах бюджетных ассигнований, предусмотренных решением о бюджете                                     на очередной финансовый год и плановый период, с учетом положений, установленных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 предоставляется на условиях возмездности                            и возвратност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2-29T12:24:00Z</dcterms:modified>
  <cp:revision>2</cp:revision>
  <dc:subject/>
  <dc:title/>
</cp:coreProperties>
</file>