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 июня 2020 года № 1128 «О ликвидации муниципального бюджетного учреждения Кондинского района «Многофункциональны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предоставления государственных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униципальных услуг» и создан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ой комисси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распоряжением Правительства Ханты-Мансийского автономного округа - Югры                    от 23 августа 2019 года № 445-рп «О плане мероприятий («Дорожной карте»)                         по переходу к централизованной системе организации многофункциональных центров предоставления государственных и муниципальных услуг                                           в Ханты-Мансийском автономном округе - Югре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</w:t>
      </w: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  <w:lang w:eastAsia="en-US"/>
        </w:rPr>
        <w:t>постановление</w:t>
      </w:r>
      <w:r>
        <w:rPr>
          <w:sz w:val="26"/>
          <w:szCs w:val="26"/>
        </w:rPr>
        <w:t xml:space="preserve"> администрации Кондинского района от 30 июня 2020 года № 1128 «О ликвидации муниципального бюджетного учреждения Кондинского района «Многофункциональный центр предоставления государственных и муниципальных услуг» и создании ликвидационной комиссии»</w:t>
      </w:r>
      <w:r>
        <w:rPr>
          <w:rFonts w:eastAsia="Calibri"/>
          <w:sz w:val="26"/>
          <w:szCs w:val="26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1. Пункт 1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1. </w:t>
      </w:r>
      <w:r>
        <w:rPr>
          <w:sz w:val="26"/>
          <w:szCs w:val="26"/>
        </w:rPr>
        <w:t>Ликвидировать муниципальное бюджетное учреждение Кондинского района «Многофункциональный центр предоставления государственных                               и муниципальных услуг» с 01 января 2021 года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2. Пункт 2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2. </w:t>
      </w:r>
      <w:r>
        <w:rPr>
          <w:sz w:val="26"/>
          <w:szCs w:val="26"/>
        </w:rPr>
        <w:t>Установить срок реализации плана ликвидации муниципального бюджетного учреждения Кондинского района «Многофункциональный центр предоставления государственных и муниципальных услуг» до 01 июля 2021 год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 Строки 21, 22 таблиц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97"/>
        <w:gridCol w:w="2303"/>
        <w:gridCol w:w="2234"/>
        <w:gridCol w:w="18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е бюджетной отчетности МБУ «МФЦ» за 2020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 27 января </w:t>
            </w:r>
          </w:p>
          <w:p>
            <w:pPr>
              <w:pStyle w:val="Normal"/>
              <w:ind w:left="-67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ная отчетно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ликвидационной комисс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10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оставление документов, предусмотренных Федеральным законом </w:t>
            </w:r>
          </w:p>
          <w:p>
            <w:pPr>
              <w:pStyle w:val="Normal"/>
              <w:shd w:fill="FFFFFF" w:val="clear"/>
              <w:ind w:left="-67" w:right="-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 08 августа </w:t>
            </w:r>
          </w:p>
          <w:p>
            <w:pPr>
              <w:pStyle w:val="Normal"/>
              <w:shd w:fill="FFFFFF" w:val="clear"/>
              <w:ind w:left="-67" w:right="-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01 года № 129-ФЗ </w:t>
            </w:r>
          </w:p>
          <w:p>
            <w:pPr>
              <w:pStyle w:val="Normal"/>
              <w:shd w:fill="FFFFFF" w:val="clear"/>
              <w:ind w:left="-67" w:right="-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О государственной регистрации юридических лиц </w:t>
            </w:r>
          </w:p>
          <w:p>
            <w:pPr>
              <w:pStyle w:val="Normal"/>
              <w:shd w:fill="FFFFFF" w:val="clear"/>
              <w:ind w:left="-67" w:right="-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 индивидуальных предпринимателей», </w:t>
            </w:r>
          </w:p>
          <w:p>
            <w:pPr>
              <w:pStyle w:val="Normal"/>
              <w:shd w:fill="FFFFFF" w:val="clear"/>
              <w:ind w:left="-67" w:right="-6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в 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налоговый орган </w:t>
            </w:r>
          </w:p>
          <w:p>
            <w:pPr>
              <w:pStyle w:val="Normal"/>
              <w:shd w:fill="FFFFFF" w:val="clear"/>
              <w:ind w:left="-67" w:right="-67" w:hanging="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 xml:space="preserve">для внесения записи </w:t>
            </w:r>
          </w:p>
          <w:p>
            <w:pPr>
              <w:pStyle w:val="Normal"/>
              <w:shd w:fill="FFFFFF" w:val="clear"/>
              <w:ind w:left="-67" w:right="-67" w:hanging="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 xml:space="preserve">о прекращении деятельности </w:t>
            </w:r>
          </w:p>
          <w:p>
            <w:pPr>
              <w:pStyle w:val="Normal"/>
              <w:shd w:fill="FFFFFF" w:val="clear"/>
              <w:ind w:left="-67" w:right="-67" w:hanging="0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МБУ «МФЦ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67" w:firstLine="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shd w:fill="FFFFFF" w:val="clear"/>
              <w:ind w:left="-67" w:right="-67" w:firstLine="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действующим</w:t>
            </w:r>
          </w:p>
          <w:p>
            <w:pPr>
              <w:pStyle w:val="Normal"/>
              <w:shd w:fill="FFFFFF" w:val="clear"/>
              <w:ind w:left="-67" w:right="-67" w:firstLine="7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законодательством,</w:t>
            </w:r>
          </w:p>
          <w:p>
            <w:pPr>
              <w:pStyle w:val="Normal"/>
              <w:shd w:fill="FFFFFF" w:val="clear"/>
              <w:ind w:left="-67" w:right="-67" w:firstLine="7"/>
              <w:jc w:val="center"/>
              <w:rPr/>
            </w:pPr>
            <w:r>
              <w:rPr>
                <w:rFonts w:eastAsia="Calibri"/>
                <w:spacing w:val="-2"/>
                <w:sz w:val="26"/>
                <w:szCs w:val="26"/>
              </w:rPr>
              <w:t xml:space="preserve">не </w:t>
            </w:r>
            <w:r>
              <w:rPr>
                <w:rFonts w:eastAsia="Calibri"/>
                <w:sz w:val="26"/>
                <w:szCs w:val="26"/>
              </w:rPr>
              <w:t>позднее 01 июля 2021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40" w:leader="none"/>
              </w:tabs>
              <w:ind w:left="-67" w:right="-67" w:hanging="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) подписанное заявителем заявл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0" w:leader="none"/>
              </w:tabs>
              <w:ind w:left="-67" w:right="-67" w:hanging="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государственной регистраци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0" w:leader="none"/>
              </w:tabs>
              <w:ind w:left="-67" w:right="-67" w:hanging="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утвержденной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shd w:fill="FFFFFF" w:val="clear"/>
              <w:ind w:left="-67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) ликвидационный баланс;</w:t>
            </w:r>
          </w:p>
          <w:p>
            <w:pPr>
              <w:pStyle w:val="Normal"/>
              <w:shd w:fill="FFFFFF" w:val="clear"/>
              <w:ind w:left="-67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) документ </w:t>
            </w:r>
          </w:p>
          <w:p>
            <w:pPr>
              <w:pStyle w:val="Normal"/>
              <w:shd w:fill="FFFFFF" w:val="clear"/>
              <w:ind w:left="-67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плате государственной пошлин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15" w:leader="none"/>
              </w:tabs>
              <w:ind w:left="-67" w:right="-67" w:firstLine="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) документ, подтверждающий представл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15" w:leader="none"/>
              </w:tabs>
              <w:ind w:left="-67" w:right="-67" w:firstLine="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рриториальный орган Пенсионного фонда Российской Федерации све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едседатель ликвидационной комиссии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53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Таблицу дополнить строками 26, 27, 28:</w:t>
      </w:r>
    </w:p>
    <w:p>
      <w:pPr>
        <w:pStyle w:val="Style53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44"/>
        <w:gridCol w:w="2180"/>
        <w:gridCol w:w="2126"/>
        <w:gridCol w:w="190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несение изменений </w:t>
            </w:r>
          </w:p>
          <w:p>
            <w:pPr>
              <w:pStyle w:val="Normal"/>
              <w:ind w:left="-80" w:right="-6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</w:t>
            </w:r>
            <w:hyperlink r:id="rId3">
              <w:r>
                <w:rPr>
                  <w:rStyle w:val="InternetLink"/>
                  <w:rFonts w:eastAsia="Calibri"/>
                  <w:b w:val="false"/>
                  <w:bCs w:val="false"/>
                  <w:color w:val="000000"/>
                  <w:sz w:val="26"/>
                  <w:szCs w:val="26"/>
                </w:rPr>
                <w:t xml:space="preserve">постановление администрации Кондинского района Ханты-Мансийского автономного </w:t>
                <w:br/>
                <w:t xml:space="preserve">округа - Югры </w:t>
                <w:br/>
                <w:t xml:space="preserve">от 03 мая 2011 года </w:t>
                <w:br/>
                <w:t xml:space="preserve">№ 620 «Об утверждении Порядка определения объема </w:t>
                <w:br/>
                <w:t xml:space="preserve">и условий предоставления субсидий муниципальным бюджетным </w:t>
                <w:br/>
                <w:t xml:space="preserve">и муниципальным автономным учреждениям на иные цели из бюджета муниципального образования </w:t>
                <w:br/>
                <w:t>Кондинский район</w:t>
              </w:r>
            </w:hyperlink>
            <w:r>
              <w:rPr>
                <w:rFonts w:eastAsia="Calibri"/>
                <w:sz w:val="26"/>
                <w:szCs w:val="26"/>
              </w:rPr>
              <w:t>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 20 января </w:t>
            </w:r>
          </w:p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 администрации Кондинск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митет </w:t>
            </w:r>
          </w:p>
          <w:p>
            <w:pPr>
              <w:pStyle w:val="Normal"/>
              <w:shd w:fill="FFFFFF" w:val="clear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финансам </w:t>
            </w:r>
          </w:p>
          <w:p>
            <w:pPr>
              <w:pStyle w:val="Normal"/>
              <w:shd w:fill="FFFFFF" w:val="clear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налоговой политике администрации Кондинск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Заключение соглашения </w:t>
            </w:r>
          </w:p>
          <w:p>
            <w:pPr>
              <w:pStyle w:val="Normal"/>
              <w:ind w:left="-80" w:right="-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 МБУ «МФЦ» </w:t>
            </w:r>
          </w:p>
          <w:p>
            <w:pPr>
              <w:pStyle w:val="Normal"/>
              <w:ind w:left="-80" w:right="-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предоставлении субсидии на иные </w:t>
            </w:r>
          </w:p>
          <w:p>
            <w:pPr>
              <w:pStyle w:val="Normal"/>
              <w:ind w:left="-80" w:right="-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на выполнение ликвидационных мероприяти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глашение </w:t>
            </w:r>
          </w:p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предоставлении субсидии </w:t>
            </w:r>
          </w:p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иные ц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Кондинск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лючение гражданско-правовых договоров </w:t>
            </w:r>
          </w:p>
          <w:p>
            <w:pPr>
              <w:pStyle w:val="Normal"/>
              <w:ind w:left="-80" w:right="-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 безвозмездной основе с председателем ликвидационной комиссии и лицом, осуществляющим бухгалтерское сопровождение </w:t>
            </w:r>
          </w:p>
          <w:p>
            <w:pPr>
              <w:pStyle w:val="Normal"/>
              <w:ind w:left="-80" w:right="-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 «МФЦ» </w:t>
            </w:r>
          </w:p>
          <w:p>
            <w:pPr>
              <w:pStyle w:val="Normal"/>
              <w:ind w:left="-80" w:right="-6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период ликвид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1 декабря </w:t>
            </w:r>
          </w:p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говора гражданско-правового </w:t>
            </w:r>
          </w:p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ракте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ридическо-правовое управление администрации Кондинского района</w:t>
            </w:r>
          </w:p>
        </w:tc>
      </w:tr>
    </w:tbl>
    <w:p>
      <w:pPr>
        <w:pStyle w:val="Style53"/>
        <w:shd w:fill="FFFFFF" w:val="clear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разместить на официальном сайте органов местного самоуправления Кондинского района Ханты-Мансийского автономного                   округа -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29124079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11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1-01-11T05:11:00Z</dcterms:modified>
  <cp:revision>2</cp:revision>
  <dc:subject/>
  <dc:title/>
</cp:coreProperties>
</file>