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26 марта 2012 года</w:t>
        <w:tab/>
        <w:t>№ 488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Title"/>
        <w:rPr/>
      </w:pPr>
      <w:r>
        <w:rPr/>
        <w:t>О ведомственной принадлежности получателей бюджетных средств и муниципальных учреждений главным распорядителям бюджетных средств муниципального образования Кондинский район</w:t>
      </w:r>
    </w:p>
    <w:p>
      <w:pPr>
        <w:pStyle w:val="Title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(</w:t>
      </w:r>
      <w:r>
        <w:rPr>
          <w:b w:val="false"/>
          <w:sz w:val="24"/>
          <w:szCs w:val="28"/>
        </w:rPr>
        <w:t xml:space="preserve">Наимено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b/>
            <w:sz w:val="24"/>
            <w:szCs w:val="28"/>
          </w:rPr>
          <w:t>от 25.02.2020 № 305</w:t>
        </w:r>
      </w:hyperlink>
      <w:r>
        <w:rPr>
          <w:b w:val="false"/>
          <w:sz w:val="24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5.02.2020 № 30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соответствии со статьей 38.1 </w:t>
      </w:r>
      <w:hyperlink r:id="rId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5">
        <w:r>
          <w:rPr>
            <w:rStyle w:val="InternetLink"/>
            <w:rFonts w:cs="Arial"/>
            <w:szCs w:val="28"/>
          </w:rPr>
          <w:t>от 08 мая 2010 года № 83-ФЗ</w:t>
        </w:r>
      </w:hyperlink>
      <w:r>
        <w:rPr>
          <w:rFonts w:cs="Arial"/>
          <w:szCs w:val="28"/>
        </w:rPr>
        <w:t xml:space="preserve">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 (с изменениями на 30 ноября 2011 года), </w:t>
      </w:r>
      <w:hyperlink r:id="rId6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szCs w:val="28"/>
        </w:rPr>
        <w:t>, администрация Кондинского района постановляет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Утвердить ведомственную принадлежность получателей бюджетных средств главным распорядителям бюджетных средств муниципального образования Кондинский район (приложение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Контроль за выполнением постановления возложить на исполняющего обязанности заместителя главы администрации района, курирующего вопросы экономки и финансов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Arial"/>
          <w:szCs w:val="28"/>
        </w:rPr>
        <w:t xml:space="preserve">главы администрации </w:t>
        <w:tab/>
        <w:t>А.И.Улано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Cs/>
          <w:kern w:val="2"/>
          <w:szCs w:val="32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5.02.2020 № 30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 марта 2012 года № 488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Ведомственная принадлежность получателей бюджетных средств и муниципальных учреждений главным распорядителям бюджетных средств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81"/>
      </w:tblGrid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и Кондинского района и подведомственных ему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ых учреждений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Дума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Единая дежурно-диспетчерская служба Кондинского район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бюджетное учреждение Кондинского района «Многофункциональный центр предоставления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осударственных и муниципальных услуг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омитет по финансам и налоговой политике </w:t>
            </w:r>
          </w:p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Центр бухгалтерского учета Кондинского район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дошкольное образовательное учреждение детский сад «Русская берёзк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бюджетное образовательное учреждение дополнительного образования «Кондинский учебный центр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ум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дошкольное образовательное учреждение детский сад «Рябинк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Лугов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бюджетное дошкольное образовательное учреждение детский сад «Красная шапочк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0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бюджетное дошкольное образовательное учреждение детский сад «Сказк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дошкольное образовательное учреждение детский сад «Чебурашк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Центр сопровождения деятельности организации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дошкольное образовательное учреждение детский сад «Солнышко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1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дошкольное образовательное учреждение детский сад «Сказк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0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Ягод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дошкольное образовательное учреждение детский сад «Красная шапочка» № 2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Шугур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дошкольное образовательное учреждение детский сад «Ёлочк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лтай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2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учреждение культуры «Кондинская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Детская школа искусств» пгт. Междуреченский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Детская музыкальная школа» городского поселения Кондинское имени Александра Васильевича Красов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«Районный Учинский историко-этнографический музей»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мени Анатолия Николаевича Хомяков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Районный краеведческий музей имени Нины Степановны Цехновой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автономное учреждение дополнительного образования спортивная детско-юношеская школа Олимпийского резерва по дзюдо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Муниципальное бюджетное учреждение дополнительного образования Спортивная детско-юношеская школа олимпийского резерва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 биатлону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бюджетное учреждение дополнительного образования детско-юношеская спортивная школа «Территория спорт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«Управление капитального строительства Кондинского района»</w:t>
            </w:r>
          </w:p>
        </w:tc>
      </w:tr>
      <w:tr>
        <w:trPr>
          <w:trHeight w:val="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0228b08-3020-4fee-b868-9ef1d0ec4e86.doc" TargetMode="External"/><Relationship Id="rId3" Type="http://schemas.openxmlformats.org/officeDocument/2006/relationships/hyperlink" Target="../../content/act/40228b08-3020-4fee-b868-9ef1d0ec4e86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7e1dd51e-c455-445e-8b6e-0426072e3c88.html" TargetMode="External"/><Relationship Id="rId6" Type="http://schemas.openxmlformats.org/officeDocument/2006/relationships/hyperlink" Target="../../content/act/2310f8c4-3ae7-468e-8c84-d3c4ddb76aaf.html" TargetMode="External"/><Relationship Id="rId7" Type="http://schemas.openxmlformats.org/officeDocument/2006/relationships/hyperlink" Target="../../content/act/40228b08-3020-4fee-b868-9ef1d0ec4e86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7:00Z</dcterms:created>
  <dc:creator>DanskerNY</dc:creator>
  <dc:description/>
  <dc:language>en-US</dc:language>
  <cp:lastModifiedBy>010405</cp:lastModifiedBy>
  <cp:lastPrinted>2012-03-26T14:45:00Z</cp:lastPrinted>
  <dcterms:modified xsi:type="dcterms:W3CDTF">2020-03-1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7112cb-fd4c-4803-ad73-780e838a3fe2</vt:lpwstr>
  </property>
</Properties>
</file>