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2 января 2021 года № 1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профессиональное мастерство, добросовестный труд и в связи с открытием муниципального автономного дошкольного образовательного учреждения «Центр развития ребёнка - детский сад «Чебурашк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ршову Марину Анатольевну - воспитателя муниципального автономного дошкольного образовательного учреждения «Центр развития ребёнка - детский сад «Чебураш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вашкееву Светлану Валериевну - заведующего хозяйством муниципального автономного дошкольного образовательного учреждения «Центр развития ребёнка - детский сад «Чебураш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шунову Наталью Николаевну - заведующего муниципального автономного дошкольного образовательного учреждения «Центр развития ребёнка - детский сад «Чебураш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ведову Оксану Викторовну - старшего воспитателя муниципального автономного дошкольного образовательного учреждения «Центр развития ребёнка - детский сад «Чебурашка».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За профессиональное мастерство, добросовестный труд и в связи с открытием муниципального автономного дошкольного образовательного учреждения «Центр развития ребёнка - детский сад «Чебурашка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илебрух Любовь Дмитриевну - воспитателя муниципального автономного дошкольного образовательного учреждения «Центр развития ребёнка - детский сад «Чебураш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Гук Наталью Геннадьевну - младшего воспитателя муниципального автономного дошкольного образовательного учреждения «Центр развития ребёнка - детский сад «Чебураш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ванову Наталью Геннадьевну - воспитателя муниципального автономного дошкольного образовательного учреждения «Центр развития ребёнка - детский сад «Чебураш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ишеева Александра Сергеевича - рабочего по комплексному обслуживанию                  и ремонту зданий муниципального автономного дошкольного образовательного учреждения «Центр развития ребёнка - детский сад «Чебураш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оневу Ирину Сергеевну - воспитателя муниципального автономного дошкольного образовательного учреждения «Центр развития ребёнка - детский сад «Чебураш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еревозчикову Веру Владимировну - младшего воспитателя муниципального автономного дошкольного образовательного учреждения «Центр развития ребёнка - детский сад «Чебураш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нкас Юлию Андреевну - кладовщика муниципального автономного дошкольного образовательного учреждения «Центр развития ребёнка - детский сад «Чебураш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ятоха Валентину Сергеевну - повара муниципального автономного дошкольного образовательного учреждения «Центр развития ребёнка - детский сад «Чебураш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макина Андрея Сергеевича - дворника муниципального автономного дошкольного образовательного учреждения «Центр развития ребёнка - детский сад «Чебурашк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5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4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1-01-25T09:34:00Z</dcterms:modified>
  <cp:revision>2</cp:revision>
  <dc:subject/>
  <dc:title/>
</cp:coreProperties>
</file>