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5 декабря 2014 года № 266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 порядке предоставления услуги по присмотр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ходу за детьми в группах продленного дн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щеобразовательных организациях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Cs w:val="28"/>
        </w:rPr>
        <w:t>В соответствии с Ф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едеральным законом от 29 декабря 2012 года                   № 273-ФЗ «Об образовании в Российской Федерации», в связи с отменой отдельных актов, содержащих обязательные требования, соблюдение которых оценивается при осуществлении федерального государственного санитарно-эпидемиологического надзора, </w:t>
      </w:r>
      <w:r>
        <w:rPr>
          <w:rFonts w:cs="Times New Roman" w:ascii="Times New Roman" w:hAnsi="Times New Roman"/>
          <w:b/>
          <w:bCs/>
          <w:szCs w:val="28"/>
        </w:rPr>
        <w:t>администрация Кондинского район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становляет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ндинского района                              от 15 декабря 2014 года № 2660 «Об утверждении Положения о порядке предоставления услуги по присмотру и уходу за детьми в группах продленного дня в муниципальных общеобразовательных организациях Кондинского района» следующие изменения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1 к постановлению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дпункт 1.3.2 пункта 1.3 раздела 1 изложить в следующей редакции: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3.2. Приказ Министерства просвещения Российской Федерации                       от 28 августа 2020 года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».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дпункт 1.3.3 пункта 1.3 раздела 1 признать утратившим силу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ункт 2.2 раздела 2 изложить в следующей редакции: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2. При определении перечня услуг по присмотру и уходу за детьми в ГПД учитываются установленные действующим законодательством Российской Федерации санитарно-эпидемиологические требования к данному виду услуг.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2.5 раздела 2 изложить в следующей редакц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2.5. Конкретные обязательства образовательной организации по осуществлению присмотра и ухода предусматриваются в договоре между родителями (законными представителями) несовершеннолетних обучающихся и образовательной организацией (приложение)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января 2021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5:00Z</dcterms:created>
  <dc:creator>Лешукова Галина</dc:creator>
  <dc:description/>
  <cp:keywords/>
  <dc:language>en-US</dc:language>
  <cp:lastModifiedBy>Щекина Ксения Анатольевна</cp:lastModifiedBy>
  <cp:lastPrinted>2021-01-27T14:49:00Z</cp:lastPrinted>
  <dcterms:modified xsi:type="dcterms:W3CDTF">2021-01-27T09:49:00Z</dcterms:modified>
  <cp:revision>3</cp:revision>
  <dc:subject/>
  <dc:title> </dc:title>
</cp:coreProperties>
</file>