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планируе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 концессионны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глашениям в 2021 год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 июля 2005 года № 115-ФЗ «О концессионных соглашениях», в целях привлечения в сектор жилищно-коммунального хозяйства частных инвестиций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передача по концессионным соглашениям в 2021 году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1.2021 № 15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ъектов, подлежащих передаче в концессию в 2021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п. Мулымья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4697"/>
        <w:gridCol w:w="2312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илищно-коммунального хозяйст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тельная, нежилое здание для нагрева теплоносителя систем отопления,                            с. Чантырья, ул. Кооперативная, д. 29,  площадь 146,1 кв.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НК 5783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августа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Теплосети, протяженностью 992 м, </w:t>
              <w:br/>
              <w:t>с. Чантырья, от котельной                                       по ул. Кооперативная, д.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0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Здание, нежилое здание под котельную,             д. Ушья, ул. Набережная, д. 3, 486,4 кв.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Сети теплоснабжения, назначение: 10) сооружения коммунального хозяйства, протяженность 5530,0 м д. Ушья,                                 от котельной по улице Набережная дом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№083560 </w:t>
            </w:r>
          </w:p>
          <w:p>
            <w:pPr>
              <w:pStyle w:val="Normal"/>
              <w:jc w:val="center"/>
              <w:rPr/>
            </w:pPr>
            <w:r>
              <w:rPr/>
              <w:t>от 06 мая 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Газовая котельная УМК-0,5Г, д. Ушья                   ул. Мелитопольская, 5А, площадь                       19,0 кв.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Наружные сети теплоснабжения, протяженность 64,5 м, д. Ушья,                          ул. Мелитопольская, 5А, от газовой котельной УМК-0,5 Г до здания сельского дома куль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Блочная котельная на 2Мвт, п. Мулымья, ул. Лесная, № 4Б, 49,2 кв.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Наружные тепловые сети, п. Мулымья,                 ул. Лесная, 6А, протяженность 68,0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92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Сети теплоснабжения, протяженность  2034,0 м, п. Мулымья, от котельной по улице Лесная дом 4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05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Наружные сети газоснабжения, транспортирование газа, д. Ушья,                             ул. Мелитопольская, 5А, протяженность 556,3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Газопровод низкого давления, п. Мулымья, ул. Лесная, 4Б, протяженность 71,88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6 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Газопровод среднего давления, п. Мулымья, ул. Лесная, 4Б, протяженность 944,9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дание обезжелезывающей установки, общая площадь 207 кв. м назначение: другие сооружения, укомплектованная имуществом: водоочистная станция, блочно-модульная установка RWT-15,                     д. Ушья, водозабор, по адресу: водозабор, территория МУП «Водоканал» д. Уш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оружение резервуар питьевой воды, подземный, емкостью 150 куб. метров, канализационные очистные сооружения                д. Ушья, Кондинский район, ХМАО-Юг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НК 0802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марта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Резервуары питьевой воды 2 шт. наземные, емкостью 200 м</w:t>
            </w:r>
            <w:r>
              <w:rPr>
                <w:vertAlign w:val="superscript"/>
              </w:rPr>
              <w:t>3</w:t>
            </w:r>
            <w:r>
              <w:rPr/>
              <w:t>, д. Ушья, водозаб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НК 00449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водоснабжения, протяженность 5698,0 м, д. Уш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А 0832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3 с установленным на ней павильоном, д. Ушья, ул. Набережная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2 с установленным на ней павильоном, д. Ушья, территория МУП «Водокана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5 с установленным на ней павильоном, д. Ушья, КН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й водопровод, транспортирование воды, от здания СДК до газовой котельной УМК-0,5Г, д. Ушья, ул. Мелитопольская, 5А, протяженность 64,5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противопожарного водоснабжения, протяженность 58,5 м,                   д. Ушья, ул. Мелитопольская, 5А, от существующего колодца до здания сельского дома куль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хозяйственно-питьевого водоснабжения, транспортирование воды от существующего колодца до здания СДК,              д. Ушья, ул. Мелитопольская, 5А, протяженность 50,5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хозяйственно-питьевого водоснабжения, п. Мулымья, ул. Лесная, 6А, протяженность 85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927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одонапорная башня, 1-этажная,                           п. Мулымья, ул. Лесная, 24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ве артезианские скважины, с. Чантырья, ул. Лесная, 8, глубиной 73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ети водопровода, сооружения для подачи воды от артезианских скважин до здания образовательно-культурного центра,                       с. Чантырья, ул. Лесная, 8, протяженность 706,5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водоснабжения «Детский сад на 20 мест в п. Назарово» п. Назарово ул. Волгоградская д. 10, протяженность              255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22209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апрел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одозаборная скважина с павильоном, площ. 33,0 м</w:t>
            </w:r>
            <w:r>
              <w:rPr>
                <w:vertAlign w:val="superscript"/>
              </w:rPr>
              <w:t>2</w:t>
            </w:r>
            <w:r>
              <w:rPr/>
              <w:t>, п. Назарово, ул. Гагарина                д. 2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В 0067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п. Кондинское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1"/>
        <w:gridCol w:w="4713"/>
        <w:gridCol w:w="2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расль жилищно-коммунального хозяйства</w:t>
            </w:r>
            <w:r>
              <w:rPr>
                <w:i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3, пгт. Кондинское,                           ул. Связистов, 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ежилое, 1-но этажное,                         ул. Советская, 7А, пгт. Кондинское (Здание котельной № 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76798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июня 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5, пгт. Кондинское,                        ул. Гастелло, № 4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86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, пгт. Кондинское,                     ул. Крупской, д. 48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86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 678 м,  пгт. Кондинское ул. Совхо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1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621,4 м, пгт. Кондинское ул. Мира, Завод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сети от котельной № 1, сети теплоснабжения, протяженность 3831 м, пгт. Кондинское, ул. Советская,                       ул. 60 лет ВЛКСМ, ул. Гагарина,                          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6017,5 м, пгт. Кондинское ул. Гагарина, Горького,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18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896,8 м, пгт. Кондинское ул. Пуртова, Ленина, Связис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 439,9 м, пгт. Кондинское, ул. Электриков,                     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2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 970,9 м, пгт. Кондинское, квартальные сети по 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7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102,6 м,   пгт. Кондинское 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7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 520 м,  пгт. Кондинское ул. Некрас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272,1 м, пгт. Кондинское ул. Крупской, Пионе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   210 м,  пгт. Кондинское ул. Чех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(сети котельной № 1),  протяженность: 433 м, Кондинский район, пгт. Кондинское, ул. Советская, ул. Набережная, ул. Кир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023,5 м, пгт. Кондинское, ул. 60 лет ВЛКС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327,5 м, пгт. Кондинское квартальные сети от котельной №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              287,5 м,  пгт. Кондинское ул. Рыб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Б 5473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(сети от котельной № 5),  протяженность: 854 м, пгт. Кондинское, ул. Заводская, ул. Гастелл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теплоснабжения, протяженность                     1260 м, пгт. Кондинское, ул. Ленина,                    ул. Горького, ул. Пуртова,                                 ул. Набережная, ул. Энгельса,                           пер. Пушки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В 0066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3:00Z</dcterms:created>
  <dc:creator>Лешукова Галина</dc:creator>
  <dc:description/>
  <cp:keywords/>
  <dc:language>en-US</dc:language>
  <cp:lastModifiedBy>Щекина Ксения Анатольевна</cp:lastModifiedBy>
  <cp:lastPrinted>2021-02-01T09:01:00Z</cp:lastPrinted>
  <dcterms:modified xsi:type="dcterms:W3CDTF">2021-02-01T04:02:00Z</dcterms:modified>
  <cp:revision>5</cp:revision>
  <dc:subject/>
  <dc:title> </dc:title>
</cp:coreProperties>
</file>