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латы граждан за поставляемые коммунальные услуги в Кондинском районе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с 01 января 2021 года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декабря 2021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5"/>
        <w:ind w:right="-119" w:firstLine="709"/>
        <w:rPr>
          <w:szCs w:val="28"/>
        </w:rPr>
      </w:pPr>
      <w:bookmarkStart w:id="0" w:name="_GoBack"/>
      <w:bookmarkEnd w:id="0"/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распоряжением Правительства Ханты-Мансийского автономного округа - Югры от 04 декабря 2020 года № 713-рп «Об одобрении предельных (максимальных) индексов изменения вносимой гражданами платы за коммунальные услуги в муниципальных образованиях Ханты-Мансийского автономного округа - Югры на 2021-2023 годы и утверждении плана мероприятий по недопущению необоснованного роста платежей граждан за коммунальные услуги, касающиеся обслуживания жилищного фонда, в Ханты-Мансийском автономном округе - Югре на 2021 год», постановлением Губернатора Ханты-Мансийского автономного округа - Югры от 04 декабря 2020 года № 164 «О внесении изменений в постановление Губернатора Ханты-Мансийского автономного округа - Югры от 14 декабря 2018 года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на 2019-2023 годы»,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», </w:t>
      </w:r>
      <w:r>
        <w:rPr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уровень платы граждан за предоставляемые коммунальные услуги тепло-, водоснабжения и водоотведения предоставляемые населению в городском поселении Мортка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уровень платы граждан за предоставляемые коммунальные услуги тепло-, водоснабжения, предоставляемые населению в городском поселении Луговой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уровень платы граждан за предоставляемую коммунальную услугу водоснабжения, предоставляемую населению в сельском поселении Шугур на период с 01 января 2021 года по 31 декабря 2021 года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уровень платы граждан за предоставляемые коммунальные услуги тепло-, водоснабжения, предоставляемые населению в сельском поселении Леуши,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 уровень платы граждан за предоставляемые коммунальные услуги тепло-, водоснабжения, предоставляемые населению в городском поселении Кондинское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уровень платы граждан за предоставляемые коммунальные услуги тепло-, водоснабжения, предоставляемые населению в сельском поселении Болчары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 уровень платы граждан за предоставляемые коммунальные услуги тепло-, водоснабжения и водоотведения, предоставляемые населению              в сельском поселении Мулымья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Установить уровень платы граждан за предоставляемые коммунальные услуги тепло-, водоснабжения и водоотведения, предоставляемые населению               в городском поселении Междуреченский на период с 01 января 2021 года                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 Установить уровень платы граждан за предоставляемые коммунальные услуги тепло-, водоснабжения и водоотведения, предоставляемые населению               в городском поселении Куминский на период с 01 января 2021 года                         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 Установить уровень платы граждан на услугу регионального оператора по обращению с твердыми коммунальными отходами, установленными Региональной службой по тарифам Ханты-Мансийского автономного округа - Югры для акционерного общества «Югра-Экология»,                 на период с 01 января 2021 года по 31 декабря 2021 (приложение 10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2. Постановление вступает в силу после его обнародования и распространяется на правоотношения, возникшие с 01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выполнением постановления возложить на заместителя главы района А.А. Яковле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tabs>
          <w:tab w:val="clear" w:pos="709"/>
          <w:tab w:val="left" w:pos="10773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4"/>
        <w:gridCol w:w="1598"/>
        <w:gridCol w:w="983"/>
        <w:gridCol w:w="1306"/>
        <w:gridCol w:w="1598"/>
        <w:gridCol w:w="983"/>
        <w:gridCol w:w="1306"/>
        <w:gridCol w:w="1598"/>
        <w:gridCol w:w="983"/>
        <w:gridCol w:w="1298"/>
      </w:tblGrid>
      <w:tr>
        <w:trPr>
          <w:trHeight w:val="7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ед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                по тарифам Ханты-Мансийского автономного округа - Югр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 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1 Гка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по тарифам Ханты-Мансийского автономного округа - Ю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по тарифам Ханты-Мансийского автономного округа - Ю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0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 поселение Мортка (общ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ой ответственностью  «Мобильный мир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,31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3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29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1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1*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,31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1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,54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7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7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8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 Тариф учитывает следующие стадии технологического процесса: прием сточных вод, очистка сточных вод, транспортировка сточных вод (полный комплек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4"/>
          <w:szCs w:val="14"/>
        </w:rPr>
        <w:t>3. *НДС не облагается в соответствии с главой 26.2 «Упрощенная система налогообложения» Налогового кодекса Российской Федераци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Лугов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69"/>
        <w:gridCol w:w="1754"/>
        <w:gridCol w:w="1079"/>
        <w:gridCol w:w="1842"/>
        <w:gridCol w:w="1753"/>
        <w:gridCol w:w="1080"/>
        <w:gridCol w:w="1831"/>
      </w:tblGrid>
      <w:tr>
        <w:trPr>
          <w:trHeight w:val="24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 рублей за 1 Гка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ское поселение Луговой (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«Мобильный мир»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,07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,07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5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*</w:t>
            </w:r>
          </w:p>
        </w:tc>
      </w:tr>
      <w:tr>
        <w:trPr>
          <w:trHeight w:val="7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,07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,07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4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/>
      </w:pPr>
      <w:r>
        <w:rPr>
          <w:sz w:val="14"/>
          <w:szCs w:val="14"/>
        </w:rPr>
        <w:t>2. *НДС не облагается в соответствии с главой 26.2 «Упрощенная система налогообложения» Налогового кодекса Российской Федераци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ую услугу </w:t>
      </w:r>
      <w:r>
        <w:rPr/>
        <w:t>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Шугу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0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340"/>
        <w:gridCol w:w="2614"/>
        <w:gridCol w:w="2318"/>
        <w:gridCol w:w="3240"/>
      </w:tblGrid>
      <w:tr>
        <w:trPr>
          <w:trHeight w:val="24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ьское поселение  Шугур (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«Мобильный мир»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21 года по 30 июня 2021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*</w:t>
            </w:r>
          </w:p>
        </w:tc>
      </w:tr>
      <w:tr>
        <w:trPr>
          <w:trHeight w:val="73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21 года по 31 декабря 2021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6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6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709"/>
        <w:rPr/>
      </w:pPr>
      <w:r>
        <w:rPr>
          <w:sz w:val="14"/>
          <w:szCs w:val="14"/>
        </w:rPr>
        <w:t>2. *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60"/>
        <w:gridCol w:w="1689"/>
        <w:gridCol w:w="1039"/>
        <w:gridCol w:w="1886"/>
        <w:gridCol w:w="1689"/>
        <w:gridCol w:w="1039"/>
        <w:gridCol w:w="1880"/>
      </w:tblGrid>
      <w:tr>
        <w:trPr>
          <w:trHeight w:val="241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ьское поселение  Леуши (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 «Мобильный мир»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,27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,71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7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7*</w:t>
            </w:r>
          </w:p>
        </w:tc>
      </w:tr>
      <w:tr>
        <w:trPr>
          <w:trHeight w:val="4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,94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,61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44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/>
      </w:pPr>
      <w:r>
        <w:rPr>
          <w:sz w:val="14"/>
          <w:szCs w:val="14"/>
        </w:rPr>
        <w:t>2. *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Кондинско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07"/>
        <w:gridCol w:w="1689"/>
        <w:gridCol w:w="1039"/>
        <w:gridCol w:w="2022"/>
        <w:gridCol w:w="1689"/>
        <w:gridCol w:w="1039"/>
        <w:gridCol w:w="2019"/>
      </w:tblGrid>
      <w:tr>
        <w:trPr>
          <w:trHeight w:val="2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ское поселение  Кондинское (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«Комплекс коммунальных платежей»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,95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,95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*</w:t>
            </w:r>
          </w:p>
        </w:tc>
      </w:tr>
      <w:tr>
        <w:trPr>
          <w:trHeight w:val="100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41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41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2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2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4"/>
          <w:szCs w:val="14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6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Болчар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023"/>
        <w:gridCol w:w="1688"/>
        <w:gridCol w:w="1039"/>
        <w:gridCol w:w="1575"/>
        <w:gridCol w:w="1688"/>
        <w:gridCol w:w="1039"/>
        <w:gridCol w:w="1507"/>
      </w:tblGrid>
      <w:tr>
        <w:trPr>
          <w:trHeight w:val="24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 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ьское поселение Болчары (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 «Теплотехсервис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89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89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*</w:t>
            </w:r>
          </w:p>
        </w:tc>
      </w:tr>
      <w:tr>
        <w:trPr>
          <w:trHeight w:val="27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,28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,28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3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4"/>
          <w:szCs w:val="14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7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 xml:space="preserve">тепло-, водоснабжения и водоот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сельском поселении Мулымь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57"/>
        <w:gridCol w:w="1463"/>
        <w:gridCol w:w="981"/>
        <w:gridCol w:w="1481"/>
        <w:gridCol w:w="1412"/>
        <w:gridCol w:w="925"/>
        <w:gridCol w:w="1425"/>
        <w:gridCol w:w="1413"/>
        <w:gridCol w:w="925"/>
        <w:gridCol w:w="1402"/>
      </w:tblGrid>
      <w:tr>
        <w:trPr>
          <w:trHeight w:val="24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одоснабжение ²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</w:tr>
      <w:tr>
        <w:trPr>
          <w:trHeight w:val="17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 1 Гкал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 Ханты-Мансийского автономного округа - Югры,  полный комплекс 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шь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елок Мулымья (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 «Коммунэнерго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17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17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56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56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шь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елок Мулымья (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 «Теплотехник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8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8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*</w:t>
            </w:r>
          </w:p>
        </w:tc>
      </w:tr>
      <w:tr>
        <w:trPr>
          <w:trHeight w:val="61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1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1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3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3*</w:t>
            </w:r>
          </w:p>
        </w:tc>
      </w:tr>
      <w:tr>
        <w:trPr>
          <w:trHeight w:val="92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о Чантырья (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 «Теплотехник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1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3. Тариф учитывает следующие стадии технологического процесса: прием сточных вод, очистка сточных вод, транспортировка сочных вод. 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8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26"/>
        <w:gridCol w:w="1410"/>
        <w:gridCol w:w="883"/>
        <w:gridCol w:w="1160"/>
        <w:gridCol w:w="1410"/>
        <w:gridCol w:w="883"/>
        <w:gridCol w:w="1160"/>
        <w:gridCol w:w="1410"/>
        <w:gridCol w:w="1410"/>
        <w:gridCol w:w="882"/>
        <w:gridCol w:w="985"/>
        <w:gridCol w:w="850"/>
      </w:tblGrid>
      <w:tr>
        <w:trPr>
          <w:trHeight w:val="24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</w:tr>
      <w:tr>
        <w:trPr>
          <w:trHeight w:val="11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            округа - Югр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Гкал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              округа - Югр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                 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    округа - Югры Полный комплекс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 Очистка сточных                вод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</w:tr>
      <w:tr>
        <w:trPr>
          <w:trHeight w:val="73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омплекс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точных вод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 поселение Междуреченский (общ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ой ответственностью СК «Лидер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,06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,06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6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6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1*</w:t>
            </w:r>
          </w:p>
        </w:tc>
      </w:tr>
      <w:tr>
        <w:trPr>
          <w:trHeight w:val="56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,06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,06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8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8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9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9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2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. Тариф учитывает следующую стадию технологического процесса: прием сточных вод, очистка сточных вод.</w:t>
      </w:r>
    </w:p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4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9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городском поселении Куминск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3"/>
        <w:gridCol w:w="1413"/>
        <w:gridCol w:w="1081"/>
        <w:gridCol w:w="1329"/>
        <w:gridCol w:w="1413"/>
        <w:gridCol w:w="934"/>
        <w:gridCol w:w="1222"/>
        <w:gridCol w:w="1413"/>
        <w:gridCol w:w="946"/>
        <w:gridCol w:w="1456"/>
      </w:tblGrid>
      <w:tr>
        <w:trPr>
          <w:trHeight w:val="7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</w:tr>
      <w:tr>
        <w:trPr>
          <w:trHeight w:val="16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региональными службами по тарифам Ханты-Мансийского автономного округа - Югр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</w:tr>
      <w:tr>
        <w:trPr>
          <w:trHeight w:val="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ское поселение Куминский (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«Мобильный мир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21 года по 30 июня 2021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,54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,54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2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2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9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9*</w:t>
            </w:r>
          </w:p>
        </w:tc>
      </w:tr>
      <w:tr>
        <w:trPr>
          <w:trHeight w:val="2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21 года по 31 декабря 2021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,54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,54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6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6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*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18"/>
          <w:szCs w:val="18"/>
        </w:rPr>
        <w:t>3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10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0.01.2021 № 6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ую услугу по обращению с твердыми коммунальными отходами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на территории Кондинского района </w:t>
      </w:r>
      <w:r>
        <w:rPr/>
        <w:t>в 2021 году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979"/>
        <w:gridCol w:w="3566"/>
        <w:gridCol w:w="3982"/>
      </w:tblGrid>
      <w:tr>
        <w:trPr>
          <w:trHeight w:val="77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1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с твердыми коммунальными отходами </w:t>
            </w:r>
          </w:p>
        </w:tc>
      </w:tr>
      <w:tr>
        <w:trPr>
          <w:trHeight w:val="51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по тарифам Ханты-Мансийского автономного округа - Югры, 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, 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1 го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7*</w:t>
            </w:r>
          </w:p>
        </w:tc>
      </w:tr>
      <w:tr>
        <w:trPr>
          <w:trHeight w:val="7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21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21 го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6*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1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54" w:leader="none"/>
          <w:tab w:val="left" w:pos="107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1-20T09:07:00Z</dcterms:modified>
  <cp:revision>2</cp:revision>
  <dc:subject/>
  <dc:title/>
</cp:coreProperties>
</file>