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янва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декабря 2018 года № 248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й об установлении системы оплаты труда и социальной защищенности работников муниципального учреждения «Управление капитального строительства Кондинского район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уководствуясь статьей 144 Трудового кодекса Российской Федерации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от 20 декабря 2018 года № 2483 «Об утверждении Положений об установлении системы оплаты труда и социальной защищенности работников муниципального учреждения «Управление капитального строительства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sz w:val="28"/>
          <w:szCs w:val="28"/>
        </w:rPr>
        <w:t>«выплата за выполнение особо важных и сложных заданий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ополнить пунктом 6.5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6.5. Выплата за выполнение особо важных и сложных заданий выплачивается по следующим основания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 оперативном режиме большого объема внеплановой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ы, имеющей особую сложность и важное значение в сфере деятельности муниципального учреж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 надлежащим качеством дополнительных обязанностей, помимо указанных в должностной инструк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выплаты за выполнение особо важных и сложных заданий на календарный год для муниципального учреждения устанавливается в размере 0,2 месячного фонда оплаты труда по штатному расписа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выплаты за выполнение особо важных и сложных заданий работнику устанавливается локальным актом муниципального учреждения по согласованию с курирующим заместителем главы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за выполнение особо важных и сложных заданий директору муниципального учреждения устанавливается распоряжением работодате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выполнение особо важных и сложных заданий выплачивается за счет фонда оплаты труда муниципального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выплаты за выполнение особо важных и сложных заданий являются (далее - инициатор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отношении работников муниципального учреждения - директор муниципального учреждения или непосредственный руководител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директора муниципального учреждения - курирующий заместитель главы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готовит служебную записку, с указанием основания по которому предлагается осуществить выплату, и предложением размера выпла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директора муниципального учреждения, на имя главы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отношении работников муниципального учреждения, на имя директора муниципального учреждения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0:00Z</dcterms:created>
  <dc:creator>Лешукова Галина</dc:creator>
  <dc:description/>
  <cp:keywords/>
  <dc:language>en-US</dc:language>
  <cp:lastModifiedBy>Щекина Ксения Анатольевна</cp:lastModifiedBy>
  <cp:lastPrinted>2021-01-21T08:24:00Z</cp:lastPrinted>
  <dcterms:modified xsi:type="dcterms:W3CDTF">2021-01-21T03:24:00Z</dcterms:modified>
  <cp:revision>3</cp:revision>
  <dc:subject/>
  <dc:title> </dc:title>
</cp:coreProperties>
</file>