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янва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2 октября 2019 года № 2004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лана-график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вместному достижению целе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казателей регионального проекта «Социальная активность» (портфель проектов «Образование») в Кондинском район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9 год и плановый период до 2024 год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ерриториального плана мероприят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вместному достижению результатов регионального проекта «Социальная активность» в Кондинском районе на 2019 год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 плановый период до 2024 год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о исполнение Указа Президента Российской Федерации от 07 мая                       2018 года № 204 «О национальных целях и стратегических задачах развития Российской Федерации на период до 2024 года», на основании пункта 2 Протокола № 5 заседания Проектного комитета Ханты-Мансийского автономного округа - Югры от 19 мая 2020 года (приложение 5.6 к протоколу), пункта 7.2 приложения № 1 к паспорту портфеля проектов от «10.12.2018» «Образование» («Образование») с изменениями от 08.06.2020, в целях реализации на территории Кондинского района регионального проекта «Социальная активность» (портфель проектов «Образование»)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02 октября 2019 года № 2004 «Об утверждении плана-графика по совместному достижению целей и показателей регионального проекта «Социальная активность» (портфель проектов «Образование») в Кондинском районе на 2019 год и плановый период до 2024 года и территориального плана мероприятий по совместному достижению результатов регионального проекта «Социальная активность» в Кондинском районе на 2019 год и плановый период до 2024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2 приложения 1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1482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1482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482" w:leader="none"/>
        </w:tabs>
        <w:ind w:left="10206" w:hanging="0"/>
        <w:rPr/>
      </w:pPr>
      <w:r>
        <w:rPr/>
        <w:t>от 21.01.2021 № 78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206" w:hanging="0"/>
        <w:rPr/>
      </w:pPr>
      <w:r>
        <w:rPr/>
        <w:t>Таблица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064"/>
        <w:gridCol w:w="2083"/>
        <w:gridCol w:w="2083"/>
        <w:gridCol w:w="2082"/>
        <w:gridCol w:w="2083"/>
        <w:gridCol w:w="2081"/>
      </w:tblGrid>
      <w:tr>
        <w:trPr>
          <w:trHeight w:val="68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(территория)</w:t>
            </w:r>
          </w:p>
        </w:tc>
        <w:tc>
          <w:tcPr>
            <w:tcW w:w="1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2. 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 в Кондинском районе, млн человек &lt;2&gt;</w:t>
            </w:r>
          </w:p>
        </w:tc>
      </w:tr>
      <w:tr>
        <w:trPr>
          <w:trHeight w:val="68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68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(нарастающим итогом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(нарастающим итого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(нарастающим итогом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(нарастающим итогом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(нарастающим итогом)</w:t>
            </w:r>
          </w:p>
        </w:tc>
      </w:tr>
      <w:tr>
        <w:trPr>
          <w:trHeight w:val="6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нски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88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9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99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105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10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115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992" w:right="1134" w:gutter="0" w:header="567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8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1-01-21T10:08:00Z</dcterms:modified>
  <cp:revision>2</cp:revision>
  <dc:subject/>
  <dc:title/>
</cp:coreProperties>
</file>