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22 янва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9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словиях приватизации имуществ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2"/>
        </w:rPr>
      </w:pPr>
      <w:bookmarkStart w:id="0" w:name="_GoBack"/>
      <w:bookmarkEnd w:id="0"/>
      <w:r>
        <w:rPr/>
        <w:t xml:space="preserve">В соответствии с Федеральным законом от 21 декабря 2001 года № 178-ФЗ </w:t>
      </w:r>
      <w:r>
        <w:rPr>
          <w:color w:val="000000"/>
        </w:rPr>
        <w:t>«О приватизации государственного и муниципального имущества», решением Думы Кондинского района от 26 апреля 2012 № 232 «Об утверждении Порядка приватизации муниципального</w:t>
      </w:r>
      <w:r>
        <w:rPr/>
        <w:t xml:space="preserve"> имущества муниципального образования Кондинский район», решением Думы Кондинского района от 27 августа 2020 года № 680 «</w:t>
      </w:r>
      <w:r>
        <w:rPr>
          <w:bCs/>
          <w:spacing w:val="-1"/>
        </w:rPr>
        <w:t xml:space="preserve">Об утверждении прогнозного плана приватизации </w:t>
      </w:r>
      <w:r>
        <w:rPr>
          <w:bCs/>
          <w:spacing w:val="-2"/>
        </w:rPr>
        <w:t>муниципального имущества Кондинского района на 2021-2023 годы</w:t>
      </w:r>
      <w:r>
        <w:rPr/>
        <w:t xml:space="preserve">»,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/>
        <w:t xml:space="preserve">1. Приватизировать в электронной форме на электронной площадке Сбербанк-АСТ, </w:t>
        <w:br/>
        <w:t>на аукционе с открытой формой подачи предложений о цене следующее имущество:</w:t>
      </w:r>
    </w:p>
    <w:p>
      <w:pPr>
        <w:pStyle w:val="Normal"/>
        <w:ind w:firstLine="709"/>
        <w:jc w:val="both"/>
        <w:rPr/>
      </w:pPr>
      <w:r>
        <w:rPr/>
        <w:t xml:space="preserve">1.1. Мусоровоз КО-440-5, идентификационный номер (VIN) XVL483230D0001786, год изготовления ТС 2013, модель, № двигателя 6ISBe285 86019875, шасси (рама) №XTC651153C1271731, кузов (кабина, прицеп) №2318574, цвет кузова (кабины, прицепа): оранжевый, организация - изготовитель ТС: открытое акционерное общество «КОММАШ» </w:t>
        <w:br/>
        <w:t xml:space="preserve">г. Арзамас, Нижегородская область, 3-я вокзальная ул., д. 2., ПТС 52 НТ 087656 </w:t>
        <w:br/>
        <w:t xml:space="preserve">от 14 августа 2013 года, выдан открытым акционерным обществом «КОММАШ»; укомплектован: радиоприемник HYUNDAI H-CDM8072 MP3, проблесковый маячок желтого (оранжевого) цвета, медицинская аптечка -1 шт., порошковый огнетушитель емкостью </w:t>
        <w:br/>
        <w:t>2 литра - 1 шт., комплект ЗИП, инструкция по эксплуатации на русском языке, сервисная книжка.</w:t>
      </w:r>
    </w:p>
    <w:p>
      <w:pPr>
        <w:pStyle w:val="Normal"/>
        <w:ind w:firstLine="709"/>
        <w:jc w:val="both"/>
        <w:rPr/>
      </w:pPr>
      <w:r>
        <w:rPr/>
        <w:t xml:space="preserve">1.2. Мусоровоз КО-440-5, идентификационный номер (VIN) XVL483230C0001623, год изготовления ТС 2012, модель, № двигателя 6ISBe285 86010337, шасси (рама) </w:t>
        <w:br/>
        <w:t>№ XTC651153С1244752, кузов (кабина, прицеп) № 2261080 цвет кузова (кабины, прицепа) оранжевый, организация - изготовитель ТС (страна) открытое акционерное общество «КОММАШ», г. Арзамас, Нижегородская область, 3-я вокзальная ул., д. 2. ПТС 52 НН 982614 от 26 июля 2012 года, выдан открытым акционерным обществом «КОММАШ».</w:t>
      </w:r>
    </w:p>
    <w:p>
      <w:pPr>
        <w:pStyle w:val="Normal"/>
        <w:ind w:firstLine="709"/>
        <w:jc w:val="both"/>
        <w:rPr/>
      </w:pPr>
      <w:r>
        <w:rPr/>
        <w:t xml:space="preserve">1.3. Мусоровоз КО-440-4К1, идентификационный номер (VIN) XVL4832А1А0000041, год изготовления ТС 2010, модель, № двигателя 4ISBe185 87032965, шасси (рама) </w:t>
        <w:br/>
        <w:t>№ ХТС432533А1180043, кузов (кабина, прицеп) № 2158972, цвет: оранжевый, ПТС 52 МХ 054747, организация - изготовитель ТС (страна) открытое акционерное общество «КОММАШ», г. Арзамас (Россия), Нижегородская область, 3-я вокзальная ул., д. 2, ПТС 52 МХ 054747 от 23 апреля 2010 выдан открытым акционерным обществом «КОММАШ».</w:t>
      </w:r>
    </w:p>
    <w:p>
      <w:pPr>
        <w:pStyle w:val="Normal"/>
        <w:ind w:firstLine="709"/>
        <w:jc w:val="both"/>
        <w:rPr/>
      </w:pPr>
      <w:r>
        <w:rPr/>
        <w:t>1.4. Автобус (для перевозки детей) ГАЗ 322132, год изготовления 2010, категория             ТС: D, идентификационный № (VIN): X96322132А0678816, модель, № двигателя: 421600*А0901951, шасси (рама) № отсутствует, кузов (кабина, прицеп) № 322100А0455247, цвет кузова: желтый, организация-изготовитель ТС (страна): общество с ограниченной ответственностью «Автоцентр», г. Нижний Новгород, Комсомольское шоссе, 2А, паспорт транспортного средства 52 НВ 264264, дата выдачи 02 декабря 2010 года, выдан: ГИБДД Нижегородской области, г. Нижний Новгород, Стрелка ул., 4б, государственный регистрационный знак: Н578УА86, свидетельство о государственной регистрации ТС: 86 23 № 567855 от 13.03.2015; в комплекте с автобусом: контрольное устройство инвентарный номер 041433211090019, год изготовления 2016, Бортовой контролер «АвтоГРАФ-GPSM» (Глонасс) с датчиком моточасов, инвентарный номер 031432211700001, год изготовления 2012.</w:t>
      </w:r>
    </w:p>
    <w:p>
      <w:pPr>
        <w:pStyle w:val="Normal"/>
        <w:ind w:firstLine="709"/>
        <w:jc w:val="both"/>
        <w:rPr/>
      </w:pPr>
      <w:r>
        <w:rPr/>
        <w:t>1.5. Автобус TOYOTA HIACE, идентификационный номер VIN JTFSX23P606126666, год изготовления ТС 2012, модель, № двигателя 2TR 8425945, шасси (рама) № отсутствует, кузов (кабина, прицеп) JTFSX23P606126666, цвет серебристый, ПТС 78 УС 902931, выдан 01 июня 2012 года.</w:t>
      </w:r>
    </w:p>
    <w:p>
      <w:pPr>
        <w:pStyle w:val="Normal"/>
        <w:ind w:firstLine="709"/>
        <w:jc w:val="both"/>
        <w:rPr/>
      </w:pPr>
      <w:r>
        <w:rPr/>
        <w:t xml:space="preserve">1.6. ЛУИДОР-2237D3, специализированное транспортное средство для перевозки инвалидов, категория ТС D, идентификационный № (VIN)Z7C2237D3E0001795, модель </w:t>
        <w:br/>
        <w:t xml:space="preserve">№ двигателя СКТ 082922, шасси (рама) № отсутствует, кузов (кабина, прицеп) </w:t>
        <w:br/>
        <w:t xml:space="preserve">№ WV1ZZZ2EZF6003111; цвет: желтый, особые отметки: выдан взамен ПТС 78УУ272044 </w:t>
        <w:br/>
        <w:t>от 24 июня 2014 года, VIN WV1ZZZ2EZF6003111, базовая модель: VOLKSWAGEN 2EKZ CRAFTER, организация изготовитель ТС (страна): общество с ограниченной ответственностью ПКФ «Луидор» (Россия), паспорт транспортного средства 52 ОВ 611754, выдан 03 октября 2014 года, наименование организации, выдавшей паспорт: общество с ограниченной ответственностью ПКФ «Луидор», 603028, г. Нижний Новгород, Московское шоссе, д. 86а.</w:t>
      </w:r>
    </w:p>
    <w:p>
      <w:pPr>
        <w:pStyle w:val="Normal"/>
        <w:ind w:firstLine="709"/>
        <w:jc w:val="both"/>
        <w:rPr/>
      </w:pPr>
      <w:r>
        <w:rPr/>
        <w:t>2. Установить начальную стоимость имущества</w:t>
      </w:r>
    </w:p>
    <w:p>
      <w:pPr>
        <w:pStyle w:val="Normal"/>
        <w:ind w:firstLine="709"/>
        <w:jc w:val="both"/>
        <w:rPr/>
      </w:pPr>
      <w:r>
        <w:rPr/>
        <w:t>2.1. Указанного в подпункте 1.1 пункта 1 постановления, в размере 1 218 000,00 (один миллион двести восемнадцать тысяч) рублей 00 копеек.</w:t>
      </w:r>
    </w:p>
    <w:p>
      <w:pPr>
        <w:pStyle w:val="Normal"/>
        <w:ind w:firstLine="709"/>
        <w:jc w:val="both"/>
        <w:rPr/>
      </w:pPr>
      <w:r>
        <w:rPr/>
        <w:t>2.2. Указанного в подпункте 1.2 пункта 1 постановления, в размере 1 013 000,00 (один миллион тринадцать тысяч) рублей 00 копеек.</w:t>
      </w:r>
    </w:p>
    <w:p>
      <w:pPr>
        <w:pStyle w:val="Normal"/>
        <w:ind w:firstLine="709"/>
        <w:jc w:val="both"/>
        <w:rPr/>
      </w:pPr>
      <w:r>
        <w:rPr/>
        <w:t>2.3. Указанного в подпункте 1.3 пункта 1 постановления, в размере 1 104 000,00 (один миллион сто четыре тысячи) рублей 00 копеек.</w:t>
      </w:r>
    </w:p>
    <w:p>
      <w:pPr>
        <w:pStyle w:val="Normal"/>
        <w:ind w:firstLine="709"/>
        <w:jc w:val="both"/>
        <w:rPr/>
      </w:pPr>
      <w:r>
        <w:rPr/>
        <w:t>2.4. Указанного в подпункте 1.4 пункта 1 постановления, в размере 173 000,00 (сто семьдесят три тысячи) рублей 00 копеек.</w:t>
      </w:r>
    </w:p>
    <w:p>
      <w:pPr>
        <w:pStyle w:val="Normal"/>
        <w:ind w:firstLine="709"/>
        <w:jc w:val="both"/>
        <w:rPr/>
      </w:pPr>
      <w:r>
        <w:rPr/>
        <w:t>2.5. Указанного в подпункте 1.5 пункта 1 постановления, в размере 898 000,00 (восемьсот девяносто восемь тысяч) рублей 00 копеек.</w:t>
      </w:r>
    </w:p>
    <w:p>
      <w:pPr>
        <w:pStyle w:val="Normal"/>
        <w:ind w:firstLine="709"/>
        <w:jc w:val="both"/>
        <w:rPr/>
      </w:pPr>
      <w:r>
        <w:rPr/>
        <w:t>2.6. Указанного в подпункте 1.6 пункта 1 постановления, в размере 1 744 000,00 (один миллион семьсот сорок четыре) рубля 00 копеек.</w:t>
      </w:r>
    </w:p>
    <w:p>
      <w:pPr>
        <w:pStyle w:val="Normal"/>
        <w:ind w:firstLine="709"/>
        <w:jc w:val="both"/>
        <w:rPr/>
      </w:pPr>
      <w:r>
        <w:rPr/>
        <w:t>3. Комитету по управлению муниципальным имуществом администрации Кондинского района осуществить мероприятия по приватизации имущества, указанного в пункте 1 постановления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4. Постановление разместить на официальном сайте органов местного самоуправления Кондинского района Ханты-Мансийского автономного округа - Югры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 Контроль за выполнением постановления возложить на заместителя главы района А.А. Яковле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71"/>
        <w:gridCol w:w="3311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35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1-01-22T10:35:00Z</dcterms:modified>
  <cp:revision>2</cp:revision>
  <dc:subject/>
  <dc:title/>
</cp:coreProperties>
</file>