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5 янва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еречня муниципаль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ых организац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епленных за конкретными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ми Кондинского район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6"/>
          <w:szCs w:val="26"/>
        </w:rPr>
        <w:t>В соответствии с подпунктом 6 пункта 1 статьи 9 Федерального закона                        от 29 декабря 2012 года № 273-ФЗ «Об образовании в Российской Федерации», п</w:t>
      </w:r>
      <w:r>
        <w:rPr>
          <w:sz w:val="26"/>
          <w:szCs w:val="26"/>
          <w:shd w:fill="FFFFFF" w:val="clear"/>
        </w:rPr>
        <w:t>риказом Министерства просвещения Российской Федерации от 02 сентября                       2020 года №  458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администрация Кондинского района постановляет:</w:t>
      </w:r>
      <w:r>
        <w:rPr>
          <w:sz w:val="26"/>
          <w:szCs w:val="26"/>
        </w:rPr>
        <w:t xml:space="preserve"> 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еречень муниципальных общеобразовательных организаций, закрепленных за конкретными территориями Кондинского района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Кондинского района от 30 января 2020 года № 137 «Об утверждении перечня муниципальных общеобразовательных организаций, закрепленных за конкретными территориями Кондинского район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bookmarkStart w:id="1" w:name="sub_4"/>
      <w:bookmarkEnd w:id="1"/>
      <w:r>
        <w:rPr>
          <w:sz w:val="26"/>
          <w:szCs w:val="26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01 апреля 2021 год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выполнением постановления возложить на заместителя главы района А.А. Мух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4"/>
      <w:bookmarkStart w:id="3" w:name="sub_4"/>
      <w:bookmarkEnd w:id="3"/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5.01.2021 № 93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муниципальных общеобразовательных организаций, закрепленных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конкретными территориям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604"/>
        <w:gridCol w:w="3417"/>
        <w:gridCol w:w="16"/>
      </w:tblGrid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яемая муниципальная образовательная организац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Мулымская средняя общеобразовательная школ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улымья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Чантырская средняя общеобразовательная школ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с. Чантырья, п. Назарово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с. Шаим, п. Супра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щеобразовательное учреждение «Ушьинская средняя общеобразовательная школа»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Ушья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Половинкинская средняя общеобразовательная школ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оловинка</w:t>
            </w:r>
          </w:p>
        </w:tc>
      </w:tr>
      <w:tr>
        <w:trPr>
          <w:trHeight w:val="6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школы на 837 мест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адресу: Сибирск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53</w:t>
            </w:r>
          </w:p>
        </w:tc>
      </w:tr>
      <w:tr>
        <w:trPr>
          <w:trHeight w:val="6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Южная ул., Новая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Станционная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Локомотивн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ей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Путейская ул., Королева ул., Менделеева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Курчатова ул., Туполева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Новикова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Циолковского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Железнодорожная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Совхозная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Промышленн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ская ул., Титова ул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№ 1 по № 47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Восточная ул., Нагорная ул., Космонавтов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Глинки ул., Попова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Мусоргского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начарского ул. с № 19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и далее, Мира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Юбилейная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Волгоградская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Пушкина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60 лет ВЛКСМ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.Громовой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Лесников ул., Чайкиной пер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Днепропетровская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Кузнецова пер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Чайковского пер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Балакирева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Ленина ул., Тюленина пер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Шевцовой пер., Толстого ул., Комарова пер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яковского ул. с № 1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по № 13, Овражный пер., Таежная ул., Кондинская ул., Матросова ул., Чехова ул., Лермонтова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гов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ый пер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торск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гарина ул. с № 1 по № 25, Быковского ул. с № 1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по № 5, Дружбы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мумбы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и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онерск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еранов ул., Горького ул., Лесная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Первомайская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Набережная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П.Морозова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ачарского ул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№ 19 и далее </w:t>
            </w:r>
          </w:p>
        </w:tc>
      </w:tr>
      <w:tr>
        <w:trPr>
          <w:trHeight w:val="6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школы на 550 мест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адресу: Центральн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9а</w:t>
            </w:r>
          </w:p>
        </w:tc>
      </w:tr>
      <w:tr>
        <w:trPr>
          <w:trHeight w:val="6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ошина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Ягодная ул., Панова ул., Центральная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Речников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50 лет Победы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енняя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Энергетиков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Кедровая ул., Северная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Комбинатская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Маяковского ул. с № 14 и далее, Быковского ул. с № 6 и далее,  Светлая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Радужная ул., Солнечная ул., Буденного ул., Чапаева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шилова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Калинина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Куйбышева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начарского ул. с № 1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по № 18, Кирова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Дзержинского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нухова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О.Кошевого пер., Титова ул.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 № 48 и далее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Гагарина ул. с  № 26 и далее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Морткинская средняя общеобразовательная школ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ортка, д. Сотник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Юмасинская средняя общеобразовательная школ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Юмас, с. Ямки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Куминская средняя общеобразовательная школ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Куминский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Леушинская средняя общеобразовательная школ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уши, п. Лиственичный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Ягодинская средняя общеобразовательная школ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Ягодный, п. Дальний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Луговская средняя общеобразовательная школ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Луговой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Кондинская средняя общеобразовательная школ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. Кондинское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Ильичевка,                                          д. Никулкина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ый Катыш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Болчаровская средняя общеобразовательная школ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лчары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Алтайская средняя общеобразовательная школ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лтай, д. Кама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Шугурская средняя общеобразовательная школ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угур, с. Карым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55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57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1-01-25T03:57:00Z</dcterms:modified>
  <cp:revision>2</cp:revision>
  <dc:subject/>
  <dc:title/>
</cp:coreProperties>
</file>