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апреля 2020 года № 72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размеров 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и ремонт жилых помещ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надлежащего содерж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имущества многоквартирных домов муниципального образования Конди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еждуречен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ондинского района от 27 апреля 2020 года № 723 «Об установлении размеров платы                             за содержание и ремонт жилых помещений для обеспечения надлежащего содержания общего имущества многоквартирных домов муниципального образования Кондинский район, муниципального образования городское поселение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в пункте 1 постановления слова «и ремонт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приложений 1-4 к постановлению слова «и ремонт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рок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блицы приложений 1, 2, 3, 4 к постановлению слова                         «и текущий ремонт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1-25T04:48:00Z</dcterms:modified>
  <cp:revision>4</cp:revision>
  <dc:subject/>
  <dc:title> </dc:title>
</cp:coreProperties>
</file>