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     на основании протокола Межведомственной комиссии по наградам                               от 29 января 2021 года № 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деятельности и реализацию социального проекта «Творить добро - просто!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у Зилию Рафаилевну - волонтера местной общественной организации многодетных семей Кондинского района «Соф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фтяеву Татьяну Алексеевну - волонтера местной общественной организации многодетных семей Кондинского района «Соф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Веру Ивановну - волонтера местной общественной организации многодетных семей Кондинского района «Соф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2-01T05:26:00Z</dcterms:modified>
  <cp:revision>2</cp:revision>
  <dc:subject/>
  <dc:title/>
</cp:coreProperties>
</file>