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дошкольных образовательных организаций за конкретными территориями Кондинского райо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от 29 декабря 2012 года № 273-ФЗ «Об образовании в Российской Федерации», п</w:t>
      </w:r>
      <w:r>
        <w:rPr>
          <w:sz w:val="28"/>
          <w:szCs w:val="28"/>
          <w:shd w:fill="FFFFFF" w:val="clear"/>
        </w:rPr>
        <w:t>риказом Министерства просвещения Российской Федерации от 15 мая                     2020 года № 236 «Об утверждении Порядка приема на обучение                                       по образовательным программам дошкольного образова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школьных образовательных организаций, закрепленных за конкретными территориям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3 марта 2020 года № 549 «О закреплении муниципальных дошкольных образовательных организаций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апре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26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2.2021 № 17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дошкольных образовательных организаци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9"/>
        <w:gridCol w:w="4528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школьной образовательной организ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я закрепления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Половинкинская средняя общеобразовательная школ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Ягодинская средняя общеобразовательная школ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Мулымская средняя общеобразовательная школ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Чантырья, с. Шаим, д. Супр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азарово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Шугурская средняя общеобразовательная школ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Шугур, с. Карым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Алтайская средняя общеобразовательная школ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расная шапочка» № 2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расная шапочка»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50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уденного ул., Быковского ул., Ворошилова ул., Восточная ул., Глинки ул., У.Громовой ул., Дзержинского ул., Днепропетровская ул., </w:t>
            </w:r>
          </w:p>
          <w:p>
            <w:pPr>
              <w:pStyle w:val="Style50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линина ул., Кирова ул., Космонавтов ул., Куйбышева ул., Ленина ул. с д. № 22, Лесников ул., Луначарского ул., Маяковского ул., Молодежная ул., Мусоргского ул., Нагорная ул., Попова ул., </w:t>
            </w:r>
          </w:p>
          <w:p>
            <w:pPr>
              <w:pStyle w:val="Style50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дужная ул., Светлая ул., Сибирская ул. с д. № 30, </w:t>
            </w:r>
          </w:p>
          <w:p>
            <w:pPr>
              <w:pStyle w:val="Style50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лнечная ул., Титова ул. с д. № 40, Чапаева ул., Южная ул., </w:t>
            </w:r>
          </w:p>
          <w:p>
            <w:pPr>
              <w:pStyle w:val="Style50"/>
              <w:ind w:righ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кирева пер., Земнухова пер., Комарова пер., Кузнецова пер., О.Кошевого пер., Тюленина пер., Л.Шевцовой пер., Хвойный пер., Л.Чайкиной пер., Чайковского пер.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теранов ул., Волгоградская ул., Гагарина ул. с д. № 1 до д. № 32, Горького ул., Горка ул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ружбы ул., Железнодорожная ул., Заречная ул., Ленина ул. от д. № 1 до д. № 7, Лесная ул., Локомотивная ул., П.Лумумбы ул., Мира ул., П.Морозова ул. Набережная ул., Новая ул., Первомайская ул., Пионерская ул., Промышленная ул., Путейская ул., Пушкина ул., Республики ул., Свободы ул., Сибирская ул.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д. № 1 до д. № 82, Совхозная ул., Строителей ул., Станционная ул., Титова ул. с д. № 1 до д. № 39, Толстого ул. с д. № 1 до д. № 20, Хуторская ул., Больничный пер., Линейный пер., Логовой пер., Маневровый пер., Молодогвардейцев пер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вражный пер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анспортный пер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й пер., 1-3 проезд микрорайона «Железнодорожный», подстанция «Конда», Запорская ул.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сенняя ул., Кедровая ул., Комбинатская ул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ханошина ул., Нефтяников ул., Нефтепроводная ул., Панова ул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лет Победы ул., Речников ул., Северная ул., Центральная ул.,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нергетиков ул., Юбилейная ул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годная ул., 1-3 квартальный проезд Микрорайона «Нефтяник-2»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еждуреченский: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реговая ул., 60 лет ВЛКСМ ул., Кондинская ул., Курчатова ул.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олева ул., Ленина ул. от д. № 8 до д. № 21, Лермонтова ул., Менделеева ул., Матросова ул., А.А.Новикова ул., Толстого ул.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д. № 21, Таежная ул., А.И.Туполева ул., Чехова ул., Циолковского ул., Северянка пер., Стадионный пер.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усская берёзка»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гт. Кондинское, д. Катыш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. Ильичевка, д. Никулкина, </w:t>
            </w:r>
          </w:p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Рябинка»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Ёлочка»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дошкольное образовательное учреждение детский сад «Солнышко»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. Мортка, д. Сотник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2-03T10:02:00Z</dcterms:modified>
  <cp:revision>4</cp:revision>
  <dc:subject/>
  <dc:title> </dc:title>
</cp:coreProperties>
</file>