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на автомобильных дорогах местного значения вне границ населенных пунктов в границ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федеральных законов от 10 декабря 1995 года № 196-ФЗ </w:t>
        <w:br/>
        <w:t xml:space="preserve">«О безопасности дорожного движения», от 06 октября 2003 года № 131-ФЗ </w:t>
        <w:br/>
        <w:t xml:space="preserve">«Об общих принципах организации местного самоуправления на территории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местного значения вне границ населенных пунктов в границах Кондинского района, на период весенней распутицы 2021 год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с 01 апреля 2021 года по 30 апреля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крыть движение грузовых автомобилей и тракторов, следующих по грунтово-профилированным автомобильным дорогам общего пользования местного значения вне границ населенных пунктов в границах Кондинского района, за исключением автомобилей грузоподъемностью до 3,5 тон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вести временное ограничение движения по автомобильным дорогам общего пользования местного значения вне границ населенных пунктов в границах Кондинского района с твердым покрытием, в том числе: подъезды </w:t>
        <w:br/>
        <w:t xml:space="preserve">к д. Сотник, пгт. Мортка, с. Ямки, п. Ягодный; автомобильных дорогах </w:t>
        <w:br/>
        <w:t>с. Болчары - ЛПДС «Кедровое», пгт. Луговой - «Юбилейный», транспортных средств с грузом или без груза с превышением временно установленной допустимой нагрузки 6,0 тонн на ось, за исключением автомобилей медицинской помощи, полиции, прокуратуры, пожарной охраны, а также осуществляющих перевозки пассажиров, почты, топлива, продуктов питания, лекарственных препаратов, грузов, необходимых для предотвращения и ликвидации последствий стихийных бедствий ил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дрядным эксплуатирующим организациям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введения ограничения движения и их демонтаж в течение одного календарного дня после истечения даты временного ограничения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йской Федерации по Кондинскому району усилить контроль по обеспечению выполнения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вне границ населенных пунктов в границах Кондинского района за 30 календарных дней до введения временного ограничения движения по ним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ям предприятий и организаций различных форм собственности и хозяйственной направленности в срок до 01 апреля 2021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01 апрел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2-04T06:50:00Z</dcterms:modified>
  <cp:revision>2</cp:revision>
  <dc:subject/>
  <dc:title/>
</cp:coreProperties>
</file>