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транспортных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втомобильным дорог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значения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Междурече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10 декабря 1995 года № 196-ФЗ                    «О безопасности дорожного движения», от 06 октября 2003 года № 131-ФЗ                      «Об общих принципах организации местного самоуправления в Российской Федерации», от 08 ноября 2007 года № 257-ФЗ «Об автомобильных дорогах                   и о дорожной деятельности в Российской Федерации и о внесении изменений                в отдельные законодательные акты Российской Федерации», Соглашения                         от 26 сентября 2018 года № 4 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сохранности                       улично-дорожной сети и обеспечения безопасности дорожного движения                       на автомобильных дорогах местного значения в границах городского                 поселения Междуреченский в период весенней распутицы 2021 год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53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период с 01 апреля по 30 апреля 2021 года:</w:t>
      </w:r>
    </w:p>
    <w:p>
      <w:pPr>
        <w:pStyle w:val="Style53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крыть движение грузовых автомобилей и тракторов, следующих         по грунтово-профилированным дорогам в границах городского поселения Междуреченский, за исключением автомобилей грузоподъемностью                            до 3,5 тонн.</w:t>
      </w:r>
    </w:p>
    <w:p>
      <w:pPr>
        <w:pStyle w:val="Style53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вести временное ограничение движения по автомобильным       дорогам с твердым покрытием общего пользования местного значения, транспортных средств с грузом или без груза с превышением временно установленной допустимой нагрузки 6,0 тонн на ось, за исключением автомобилей скорой помощи, прокуратуры, полиции, пожарной охраны,                      а также осуществляющих перевозки пассажиров, почты, топлива, продуктов питания, лекарственных препаратов, грузов, необходимых                                          для предотвращения и ликвидации последствий стихийных бедствий                              и чрезвычайных ситуаций, в том числе и по Совхозная ул.,                             Промышленная ул., дорога от Промышленная ул. до автомобильной                     дороги «Юг».</w:t>
      </w:r>
    </w:p>
    <w:p>
      <w:pPr>
        <w:pStyle w:val="Style53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учреждению Управление капитального строительства Кондинского района организовать временное ограничение движения путем установки соответствующих дорожных знаков о временном ограничении движения в течение одного календарного дня после даты                  введения временного ограничения движения и их демонтаж в течение                     одного дня после истечения даты временного ограничения движения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начальнику отдела государственной инспекции безопасности дорожного движения отдела Министерства внутренних дел Российской Федерации по Кондинскому району усилить контроль                              по обеспечению выполнения данного постановления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местного значения городского поселения Междуреченский за 30 календарных дней до введения временного ограничения движения по ним через средства массовой информации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предприятий и организаций различных форм собственности и хозяйственной направленности, в срок до 01 апреля                          2021 года, на время ограничения движения транспортных средств,                      обеспечить завоз необходимого количества строительного материала, оборудования, товаров, топлива и других видов груз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01 апр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8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2-04T10:28:00Z</dcterms:modified>
  <cp:revision>2</cp:revision>
  <dc:subject/>
  <dc:title/>
</cp:coreProperties>
</file>