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преля 2020 года № 634 «Об утверждении Порядка предоставления грантов в форме субсидий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статьи 78.1 Бюджетного кодекса Российской Федерации, Федерального закона от 12 января 1996 года № 7-ФЗ «О некоммерческих организациях», в целях реализации муниципальной программы «Развитие гражданского общества в Кондинском районе на 2019-2025 годы и на период до 2030 года», утвержденной постановлением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               2025 годы и на период до 2030 год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06 апреля 2020 года № 634 «Об утверждении Порядка предоставления грантов в форме субсидий социально ориентированным некоммерческим организация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постановлением Правительства Российской Федерации от 27 марта 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 Абзацы пятый, шестой пункта 2.6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участника конкурса отсутству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одну тысячу рублей на первое число месяца предшествующего месяцу, в котором подается заявка на участие в конкур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не приостановлена в порядке предусмотренном законодательств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3.10 раздела 3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наличия у участника конкурса на дату окончания приема заявок на участие в конкурсе двух грантов в форме субсидии, предоставленной из бюджета Кондинского района, и использование которых не завершен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8:00Z</dcterms:created>
  <dc:creator>Лешукова Галина</dc:creator>
  <dc:description/>
  <cp:keywords/>
  <dc:language>en-US</dc:language>
  <cp:lastModifiedBy>Щекина Ксения Анатольевна</cp:lastModifiedBy>
  <cp:lastPrinted>2021-02-10T09:37:00Z</cp:lastPrinted>
  <dcterms:modified xsi:type="dcterms:W3CDTF">2021-02-10T04:38:00Z</dcterms:modified>
  <cp:revision>3</cp:revision>
  <dc:subject/>
  <dc:title> </dc:title>
</cp:coreProperties>
</file>