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8 февра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 октября 2018 года № 2116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муниципальной программе «Развити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ндинском районе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 период до 2030 год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Указом Президента Российской Федерации от 07 мая 2018 года № 204                                «О национальных целях и стратегических задачах развития Российской Федерации                 на период до 2024 года», постановлением Правительства Ханты-Мансийского автономного округа - Югры от 05 октября 2018 года № 336-п «О государственной программе Ханты-Мансийского автономного округа - Югры «Развитие экономического потенциала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                         от 29 октября 2018 года № 2116 «О муниципальной программе «Развитие малого                     и среднего предпринимательства в Кондинском районе на 2019-2025 годы                             и на период до 2030 го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133"/>
      </w:tblGrid>
      <w:tr>
        <w:trPr>
          <w:trHeight w:val="68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щий объем финансирования муниципальной программы, предусмотренный в бюджете                             на 2019-2030 годы, составит 74 189,5 тыс. рублей,               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 - 8 251,2 тыс. рублей;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20 год - </w:t>
            </w:r>
            <w:r>
              <w:rPr>
                <w:rFonts w:eastAsia="Calibri"/>
                <w:bCs/>
                <w:sz w:val="26"/>
                <w:szCs w:val="26"/>
              </w:rPr>
              <w:t xml:space="preserve">10 764,3 </w:t>
            </w:r>
            <w:r>
              <w:rPr>
                <w:rFonts w:eastAsia="Calibri"/>
                <w:sz w:val="26"/>
                <w:szCs w:val="26"/>
              </w:rPr>
              <w:t>тыс. рублей;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021 год - </w:t>
            </w:r>
            <w:r>
              <w:rPr>
                <w:rFonts w:eastAsia="Calibri"/>
                <w:bCs/>
                <w:sz w:val="26"/>
                <w:szCs w:val="26"/>
              </w:rPr>
              <w:t xml:space="preserve">7 677,4 </w:t>
            </w:r>
            <w:r>
              <w:rPr>
                <w:rFonts w:eastAsia="Calibri"/>
                <w:sz w:val="26"/>
                <w:szCs w:val="26"/>
              </w:rPr>
              <w:t>тыс. рублей;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22 год - </w:t>
            </w:r>
            <w:r>
              <w:rPr>
                <w:rFonts w:eastAsia="Calibri"/>
                <w:bCs/>
                <w:sz w:val="26"/>
                <w:szCs w:val="26"/>
              </w:rPr>
              <w:t xml:space="preserve">5 277,4 </w:t>
            </w:r>
            <w:r>
              <w:rPr>
                <w:rFonts w:eastAsia="Calibri"/>
                <w:sz w:val="26"/>
                <w:szCs w:val="26"/>
              </w:rPr>
              <w:t>тыс. рублей;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23 год - </w:t>
            </w:r>
            <w:r>
              <w:rPr>
                <w:rFonts w:eastAsia="Calibri"/>
                <w:bCs/>
                <w:sz w:val="26"/>
                <w:szCs w:val="26"/>
              </w:rPr>
              <w:t xml:space="preserve">5 277,4 </w:t>
            </w:r>
            <w:r>
              <w:rPr>
                <w:rFonts w:eastAsia="Calibri"/>
                <w:sz w:val="26"/>
                <w:szCs w:val="26"/>
              </w:rPr>
              <w:t>тыс. рублей;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24 год - </w:t>
            </w:r>
            <w:r>
              <w:rPr>
                <w:rFonts w:eastAsia="Calibri"/>
                <w:bCs/>
                <w:sz w:val="26"/>
                <w:szCs w:val="26"/>
              </w:rPr>
              <w:t xml:space="preserve">5 277,4 </w:t>
            </w:r>
            <w:r>
              <w:rPr>
                <w:rFonts w:eastAsia="Calibri"/>
                <w:sz w:val="26"/>
                <w:szCs w:val="26"/>
              </w:rPr>
              <w:t>тыс. рублей;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25 год - </w:t>
            </w:r>
            <w:r>
              <w:rPr>
                <w:rFonts w:eastAsia="Calibri"/>
                <w:bCs/>
                <w:sz w:val="26"/>
                <w:szCs w:val="26"/>
              </w:rPr>
              <w:t xml:space="preserve">5 277,4 </w:t>
            </w:r>
            <w:r>
              <w:rPr>
                <w:rFonts w:eastAsia="Calibri"/>
                <w:sz w:val="26"/>
                <w:szCs w:val="26"/>
              </w:rPr>
              <w:t>тыс. рублей;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-2030 годы - 26 387,0 тыс. рублей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2.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подпунктами «д» и «е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д) мероприятий, определенных в пункте 4.5 пункта 4 таблицы 2 - путем предоставления субъектам субсидий в соответствии с Порядком предоставления субсидий из бюджета Кондинского района местным товаропроизводителям пищевой продукции на частичное возмещение фактически понесенных затрат на оплату коммунальных услуг в условиях ухудшения ситуации в результате распространения новой коронавирусной инфекции, утвержденным постановлением администрации Кондинского района от 23 ноября 2020 года № 2166 «Об утверждении Порядка предоставления субсидий из бюджета Кондинского района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              в результате распространения новой коронавирусной инфек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мероприятий по оказанию информационной поддерж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ъектам малого и среднего предпринимательства посредством размещения на официальном сайте органов местного самоуправления Кондинского района             Ханты-Мансийского автономного округа - Югры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admkonda.ru</w:t>
        </w:r>
      </w:hyperlink>
      <w:r>
        <w:rPr>
          <w:rFonts w:cs="Times New Roman" w:ascii="Times New Roman" w:hAnsi="Times New Roman"/>
          <w:sz w:val="26"/>
          <w:szCs w:val="26"/>
        </w:rPr>
        <w:t>) в сети «Интернет» в разделе «Малое и среднее предпринимательство» и обеспечения его функционирования в целях поддержки субъектов малого и среднего предприним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м лицам, применяющим специальный налоговый режим, посредством размещения на официальном сайте органов местного самоуправления Кондинского района Ханты-Мансийского автономного округа - Югры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admkonda.ru</w:t>
        </w:r>
      </w:hyperlink>
      <w:r>
        <w:rPr>
          <w:rFonts w:cs="Times New Roman" w:ascii="Times New Roman" w:hAnsi="Times New Roman"/>
          <w:sz w:val="26"/>
          <w:szCs w:val="26"/>
        </w:rPr>
        <w:t>) в сети «Интернет» в разделе «Налог на профессиональный доход» и обеспечения его функционирования в целях развития деятельности физических                 лиц, применяющих специальный налоговый режим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3. Таблицу 2 изложить в новой редакции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4. Приложение к муниципальной программе изложить в новой редакции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rStyle w:val="FontStyle15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51"/>
        <w:gridCol w:w="3341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8.02.2021 №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ind w:left="10632" w:hanging="0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спределение финансовых ресурсо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77"/>
        <w:gridCol w:w="1704"/>
        <w:gridCol w:w="1753"/>
        <w:gridCol w:w="1008"/>
        <w:gridCol w:w="938"/>
        <w:gridCol w:w="911"/>
        <w:gridCol w:w="950"/>
        <w:gridCol w:w="919"/>
        <w:gridCol w:w="962"/>
        <w:gridCol w:w="934"/>
        <w:gridCol w:w="934"/>
        <w:gridCol w:w="896"/>
      </w:tblGrid>
      <w:tr>
        <w:trPr>
          <w:trHeight w:val="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№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Ответственный исполнитель/ соисполнитель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19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0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1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3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4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5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дпрограмма «</w:t>
            </w:r>
            <w:r>
              <w:rPr>
                <w:rFonts w:eastAsia="Calibri"/>
                <w:sz w:val="16"/>
                <w:szCs w:val="16"/>
              </w:rPr>
              <w:t>Содействие развитию делового климата в муниципальном образовании»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гиональный проект</w:t>
            </w:r>
          </w:p>
          <w:p>
            <w:pPr>
              <w:pStyle w:val="Normal"/>
              <w:widowControl w:val="false"/>
              <w:autoSpaceDE w:val="false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«Расширение доступа субъектов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 финансовой  поддержке, </w:t>
            </w:r>
          </w:p>
          <w:p>
            <w:pPr>
              <w:pStyle w:val="Normal"/>
              <w:widowControl w:val="false"/>
              <w:autoSpaceDE w:val="false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 к льготному финансированию»</w:t>
            </w:r>
          </w:p>
          <w:p>
            <w:pPr>
              <w:pStyle w:val="Normal"/>
              <w:widowControl w:val="false"/>
              <w:autoSpaceDE w:val="false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целевой показатель 1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Комитет несырьевого сектора экономики </w:t>
            </w:r>
          </w:p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 поддержки предпринимательства администрации Кондин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,</w:t>
            </w:r>
          </w:p>
          <w:p>
            <w:pPr>
              <w:pStyle w:val="Normal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56 34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4 98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5 54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 58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 58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 58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 58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 58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2 907,5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53 53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4 739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5 26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 35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 352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 35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 35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 35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 762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817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4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9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145,5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правление 1.1.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озмещение части затрат </w:t>
            </w:r>
          </w:p>
          <w:p>
            <w:pPr>
              <w:pStyle w:val="Normal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аренду нежилых помещени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,</w:t>
            </w:r>
          </w:p>
          <w:p>
            <w:pPr>
              <w:pStyle w:val="Normal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9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5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правление 1.2. 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озмещение части затрат по обязательной и добровольной сертификации (декларированию) продукции  (в том числе продовольственного сырья) местных товаропроизводителей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,</w:t>
            </w:r>
          </w:p>
          <w:p>
            <w:pPr>
              <w:pStyle w:val="Normal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4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3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правление 1.3. 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озмещение части затрат по приобретению оборудования (основных средств) 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 лицензионных программных продуктов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,</w:t>
            </w:r>
          </w:p>
          <w:p>
            <w:pPr>
              <w:pStyle w:val="Normal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4 79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80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99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0 00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3 55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66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89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9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9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9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9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9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9 50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 239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4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4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правление 1.4.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овая поддержка начинающих предпринимателей,</w:t>
            </w:r>
          </w:p>
          <w:p>
            <w:pPr>
              <w:pStyle w:val="Normal"/>
              <w:ind w:left="-75" w:right="-66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в виде возмещения части затрат, связанных с началом предпринимательской деятельност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/>
            </w:pPr>
            <w:r>
              <w:rPr>
                <w:rFonts w:eastAsia="Calibri"/>
                <w:sz w:val="16"/>
                <w:szCs w:val="16"/>
              </w:rPr>
              <w:t>Всего</w:t>
            </w:r>
            <w:r>
              <w:rPr>
                <w:rFonts w:eastAsia="Calibri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3 45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 26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2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2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2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6 00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2 78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bidi="ru-RU"/>
              </w:rPr>
              <w:t>1 20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1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1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1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1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1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5 70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район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672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bidi="ru-RU"/>
              </w:rPr>
              <w:t>6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5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правление 1.5.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озмещение части затрат 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 доставке кормов в районы Крайнего Севера и приравненных 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 ним местностей с ограниченными сроками завоза грузов (продукции) автономного округа для развития сельскохозяйственных товаропроизводителей и муки 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ля производства хлеба 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 хлебобулочных издели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/>
            </w:pPr>
            <w:r>
              <w:rPr>
                <w:rFonts w:eastAsia="Calibri"/>
                <w:sz w:val="16"/>
                <w:szCs w:val="16"/>
              </w:rPr>
              <w:t>Всего</w:t>
            </w:r>
            <w:r>
              <w:rPr>
                <w:rFonts w:eastAsia="Calibri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5 10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78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8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8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8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8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8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6 907,5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4 347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3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1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12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1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1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1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6 562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5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5,5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6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/>
            </w:pPr>
            <w:r>
              <w:rPr>
                <w:rFonts w:eastAsia="Calibri"/>
                <w:sz w:val="16"/>
                <w:szCs w:val="16"/>
              </w:rPr>
              <w:t>Направление 1.6.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за исключением торговли товарами подакцизной группы), бытовых услуг, производственной деятельности и сельского хозяйств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/>
            </w:pPr>
            <w:r>
              <w:rPr>
                <w:rFonts w:eastAsia="Calibri"/>
                <w:sz w:val="16"/>
                <w:szCs w:val="16"/>
              </w:rPr>
              <w:t>Всего</w:t>
            </w:r>
            <w:r>
              <w:rPr>
                <w:rFonts w:eastAsia="Calibri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 9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9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оциальной сфер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6 19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39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9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4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6 19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39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9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4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том числе бюджет поселений (участие 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муниципальных программах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6 19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39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9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4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правление 2.1. 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оставление субсидий на возмещение недополученных доходов организациям, предоставляющим  населению услуги по 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, в том числ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6 19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39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9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4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6 19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39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9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4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том числе бюджет поселений (участие 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муниципальных программах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6 19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39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9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4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/>
            </w:pPr>
            <w:r>
              <w:rPr>
                <w:rFonts w:eastAsia="Calibri"/>
                <w:sz w:val="16"/>
                <w:szCs w:val="16"/>
              </w:rPr>
              <w:t>Региональный проект «Популяризация предпринимательства»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целевой показатель 1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,</w:t>
            </w:r>
          </w:p>
          <w:p>
            <w:pPr>
              <w:pStyle w:val="Normal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8 0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7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5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5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 479,5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 59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1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1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 305,5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района 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09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3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4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1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правление 3.1. </w:t>
            </w:r>
          </w:p>
          <w:p>
            <w:pPr>
              <w:pStyle w:val="Normal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рганизация мониторинга деятельности субъектов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,</w:t>
            </w:r>
          </w:p>
          <w:p>
            <w:pPr>
              <w:pStyle w:val="Normal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2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правление 3.2.</w:t>
            </w:r>
          </w:p>
          <w:p>
            <w:pPr>
              <w:pStyle w:val="Normal"/>
              <w:widowControl w:val="false"/>
              <w:autoSpaceDE w:val="false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я мероприятий, направленных на вовлечение молодежи в предпринимательскую деятельность и развитие молодежного предпринимательств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/>
            </w:pPr>
            <w:r>
              <w:rPr>
                <w:rFonts w:eastAsia="Calibri"/>
                <w:sz w:val="16"/>
                <w:szCs w:val="16"/>
              </w:rPr>
              <w:t>Всего</w:t>
            </w:r>
            <w:r>
              <w:rPr>
                <w:rFonts w:eastAsia="Calibri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1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5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4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3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аправление 3.3.</w:t>
            </w:r>
          </w:p>
          <w:p>
            <w:pPr>
              <w:pStyle w:val="Normal"/>
              <w:ind w:left="-75" w:right="-66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Организация мероприятий по информационно-консультационной поддержке, популяризации </w:t>
            </w:r>
          </w:p>
          <w:p>
            <w:pPr>
              <w:pStyle w:val="Normal"/>
              <w:ind w:left="-75" w:right="-66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>и пропаганде предпринимательской деятельности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,</w:t>
            </w:r>
          </w:p>
          <w:p>
            <w:pPr>
              <w:pStyle w:val="Normal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6 94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1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5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5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61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 079,5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6 58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7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5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5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925,5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района, 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5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4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оставление неотложных мер поддержки субъектам малого 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 среднего предпринимательства, осуществляющим деятельность 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отраслях, пострадавших 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 распространения новой коронавирусной инфекции 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целевой показатель 1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/>
            </w:pPr>
            <w:r>
              <w:rPr>
                <w:rFonts w:eastAsia="Calibri"/>
                <w:sz w:val="16"/>
                <w:szCs w:val="16"/>
              </w:rPr>
              <w:t>Всего</w:t>
            </w:r>
            <w:r>
              <w:rPr>
                <w:rFonts w:eastAsia="Calibri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64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 64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район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54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54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том числе бюджет поселений (участие 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муниципальных программах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правление 4.1. Возмещение  части затрат на аренду (субаренду) нежилых помещений, находящихся в коммерческой собственност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/>
            </w:pPr>
            <w:r>
              <w:rPr>
                <w:rFonts w:eastAsia="Calibri"/>
                <w:sz w:val="16"/>
                <w:szCs w:val="16"/>
              </w:rPr>
              <w:t>Всего</w:t>
            </w:r>
            <w:r>
              <w:rPr>
                <w:rFonts w:eastAsia="Calibri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5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2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правление 4.2.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озмещение части затрат </w:t>
            </w:r>
          </w:p>
          <w:p>
            <w:pPr>
              <w:pStyle w:val="Normal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коммунальные услуг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/>
            </w:pPr>
            <w:r>
              <w:rPr>
                <w:rFonts w:eastAsia="Calibri"/>
                <w:sz w:val="16"/>
                <w:szCs w:val="16"/>
              </w:rPr>
              <w:t>Всего</w:t>
            </w:r>
            <w:r>
              <w:rPr>
                <w:rFonts w:eastAsia="Calibri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2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район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2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3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правление 4.3.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озмещение  части затрат </w:t>
            </w:r>
          </w:p>
          <w:p>
            <w:pPr>
              <w:pStyle w:val="Normal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жилищно-коммунальные услуг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/>
            </w:pPr>
            <w:r>
              <w:rPr>
                <w:rFonts w:eastAsia="Calibri"/>
                <w:sz w:val="16"/>
                <w:szCs w:val="16"/>
              </w:rPr>
              <w:t>Всего</w:t>
            </w:r>
            <w:r>
              <w:rPr>
                <w:rFonts w:eastAsia="Calibri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45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45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3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район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4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правление 4.4. 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оставление субсидий юридическим лицам 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, в том числ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том числе бюджет поселений 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ереданные полномоч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5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правление 4.5. </w:t>
            </w:r>
          </w:p>
          <w:p>
            <w:pPr>
              <w:pStyle w:val="Normal"/>
              <w:autoSpaceDE w:val="false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оставление  субсидий местным товаропроизводителям пищевой продукции на частичное возмещение фактически понесенных затрат на оплату коммунальных услуг, 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условиях ухудшения ситуации 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результате распространения новой коронавирусной инфекци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/>
            </w:pPr>
            <w:r>
              <w:rPr>
                <w:rFonts w:eastAsia="Calibri"/>
                <w:sz w:val="16"/>
                <w:szCs w:val="16"/>
              </w:rPr>
              <w:t>Всего</w:t>
            </w:r>
            <w:r>
              <w:rPr>
                <w:rFonts w:eastAsia="Calibri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муниципальной программ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,</w:t>
            </w:r>
          </w:p>
          <w:p>
            <w:pPr>
              <w:pStyle w:val="Normal"/>
              <w:ind w:left="-75" w:right="-6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4 18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8 25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0 76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7 677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5 277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 27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 27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5 27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6 387,0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63 22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5 55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7 53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5 01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5 01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5 01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5 01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5 01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5 067,5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юджет района, 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0 96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69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23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66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63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63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63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6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19,5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том числе бюджет поселений (участие </w:t>
            </w:r>
          </w:p>
          <w:p>
            <w:pPr>
              <w:pStyle w:val="Normal"/>
              <w:ind w:left="-75" w:right="-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муниципальных программах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6 44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39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 65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4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8.02.2021 № 217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 мероприятий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01"/>
        <w:gridCol w:w="5488"/>
        <w:gridCol w:w="6121"/>
      </w:tblGrid>
      <w:tr>
        <w:trPr>
          <w:trHeight w:val="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ые мероприятия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именование порядка, </w:t>
            </w:r>
          </w:p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приложения (при наличии)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правления расходов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и по направлениям: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«Возмещение части затрат на аренду нежилых помещений»; «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»; «Возмещение части затрат по приобретению оборудования (основных средств) и лицензионных программных продуктов», «Финансовая поддержка начинающих предпринимателей, в виде возмещения части затрат, связанных с началом предпринимательской деятельности», «Возмещение части затрат по доставке кормов в районы Крайнего Севера                       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», «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67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закон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u w:val="none"/>
                </w:rPr>
                <w:t>от 05 апреля 2013 года № 44-ФЗ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риложение 7 к постановлению Правительства Ханты-Мансийского автономного              округа - Югры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u w:val="none"/>
                  <w:lang w:eastAsia="en-US"/>
                </w:rPr>
                <w:t>от 05 октября 2018 года № 336-п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«О государственной программе                 Ханты-Мансийского автономного округа - Югры «Развитие экономического потенциала»;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ортфель проектов «Малое и среднее предпринимательство и поддержка индивидуальной предпринимательской инициативы»;</w:t>
            </w:r>
            <w:r>
              <w:rPr>
                <w:rFonts w:eastAsia="Calibri"/>
                <w:sz w:val="16"/>
                <w:szCs w:val="16"/>
              </w:rPr>
              <w:t xml:space="preserve"> постановление администрации Кондинского района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u w:val="none"/>
                </w:rPr>
                <w:t>от 29 июля 2019 года № 1506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«Об утверждении Порядка предоставления финансовой поддержки в форме субсидий субъектам малого и среднего предпринимательства»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«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»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редоставление субсидий на возмещение недополученных доходов организациям, предоставляющим населению услуги по помывке в бане                      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Кондинского района </w:t>
            </w:r>
            <w:hyperlink r:id="rId10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u w:val="none"/>
                </w:rPr>
                <w:t>от 03 октября 2017 года № 1620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      «Об утверждении Порядка предоставления субсидии в целях возмещения недополученных доходов организациям (за исключением субсидий государственным (муниципальным) учреждениям), предоставляющим населению услуги по помывке                     в бане по социально-ориентированному тарифу на территории городского поселения Междуреченский»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гиональный проект «Популяризация предпринимательства»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роведение мероприятий в части оказания поддержки субъектам малого                     и среднего предпринимательства и самозанятым гражданам в форме: </w:t>
            </w:r>
          </w:p>
          <w:p>
            <w:pPr>
              <w:pStyle w:val="ConsPlusNormal1"/>
              <w:ind w:left="-66" w:right="-67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ганизации мероприятий, направленных на популяризацию предпринимательства и института самозанятых граждан, а также создание положительного мнения о предпринимательской деятельности и вовлечение граждан в предпринимательскую деятельность; </w:t>
            </w:r>
          </w:p>
          <w:p>
            <w:pPr>
              <w:pStyle w:val="ConsPlusNormal1"/>
              <w:ind w:left="-66" w:right="-67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ведения информационных кампаний, направленных на создание положительного образа предпринимателя и самозанятых граждан;</w:t>
            </w:r>
          </w:p>
          <w:p>
            <w:pPr>
              <w:pStyle w:val="ConsPlusNormal1"/>
              <w:ind w:left="-66" w:right="-67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ганизации муниципальных выставочно-ярмарочных мероприятий, а также организации участия субъектов малого и среднего предпринимательства                       в межмуниципальных, региональных и межрегиональных выставочно-ярмарочных мероприятий; </w:t>
            </w:r>
          </w:p>
          <w:p>
            <w:pPr>
              <w:pStyle w:val="ConsPlusNormal1"/>
              <w:ind w:left="-66" w:right="-67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ганизации обучающих мероприятий;</w:t>
            </w:r>
          </w:p>
          <w:p>
            <w:pPr>
              <w:pStyle w:val="ConsPlusNormal1"/>
              <w:ind w:left="-66" w:right="-67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вышения информированности предпринимателей и граждан о возможностях для развития бизнеса и о существующих мерах и программах поддержк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Проведения процедур по запросу котировок в соответствии с требованиями Федерального закона </w:t>
            </w:r>
            <w:hyperlink r:id="rId11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u w:val="none"/>
                </w:rPr>
                <w:t>от 05 апреля 2013 года № 44-ФЗ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 приложение 7 к постановлению Правительства Ханты-Мансийского автономного округа - Югры </w:t>
            </w:r>
            <w:hyperlink r:id="rId12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u w:val="none"/>
                </w:rPr>
                <w:t>от 05 октября 2018 года № 336-п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«О государственной программе                    Ханты-Мансийского автономного округа - Югры «Развитие экономического потенциала»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Мероприятие «Предоставление неотложных мер поддержки субъектам малого и среднего предпринимательства, осуществляющим деятельность                         в отраслях, пострадавших                                    от распространения новой коронавирусной инфекции» </w:t>
            </w:r>
          </w:p>
          <w:p>
            <w:pPr>
              <w:pStyle w:val="Normal"/>
              <w:ind w:left="-66" w:right="-6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целевой показатель 1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ведение мероприятий по направлениям: </w:t>
            </w:r>
          </w:p>
          <w:p>
            <w:pPr>
              <w:pStyle w:val="Normal"/>
              <w:ind w:left="-66" w:right="-67" w:hanging="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змещение части затрат на аренду (субаренду) нежилых помещений, находящихся в коммерческой собственности; возмещение части затрат                       на коммунальные услуги;</w:t>
            </w:r>
          </w:p>
          <w:p>
            <w:pPr>
              <w:pStyle w:val="Normal"/>
              <w:ind w:left="-66" w:right="-67" w:hanging="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змещение части затрат на жилищно-коммунальные услуги;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Предоставление субсидий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                 по социально ориентированному тарифу на территории городского                      поселения Междуреченский, на частичное возмещение фактически                     понесенных затрат в условиях ухудшения ситуации в результате распространения новой коронавирусной инфекции; Предоставление                  субсидий местным товаропроизводителям пищевой продукции на частичное возмещение фактически понесенных затрат на оплату коммунальных услуг, </w:t>
            </w:r>
          </w:p>
          <w:p>
            <w:pPr>
              <w:pStyle w:val="Normal"/>
              <w:ind w:left="-66" w:right="-67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иложение 7 к постановлению Правительства Ханты-Мансийского автономного                  округа - Югры </w:t>
            </w:r>
            <w:hyperlink r:id="rId13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u w:val="none"/>
                  <w:lang w:eastAsia="en-US"/>
                </w:rPr>
                <w:t>от 05 октября 2018 года № 336-п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«О государственной программе                Ханты-Мансийского автономного округа - Югры «Развитие экономического потенциала»; </w:t>
            </w: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10 августа                    2020 года № 1439 «Об утверждении Порядка предоставления субсидий из бюджета Кондинского района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                           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»;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23 ноября 2020 года № 2166 «Об утверждении Порядка предоставления субсидий из бюджета Кондинского района местным товаропроизводителям пищевой продукции на частичное возмещение фактически понесенных затрат на оплату коммунальных услуг в условиях ухудшения                             ситуации в результате распространения новой коронавирусной инфекции»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567" w:gutter="0" w:header="720" w:top="155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FF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../../C:/content/act/e3582471-b8b8-4d69-b4c4-3df3f904eea0.html" TargetMode="External"/><Relationship Id="rId8" Type="http://schemas.openxmlformats.org/officeDocument/2006/relationships/hyperlink" Target="../../C:/content/act/ea05daf0-6374-4b90-b103-c0e05b8c233f.html" TargetMode="External"/><Relationship Id="rId9" Type="http://schemas.openxmlformats.org/officeDocument/2006/relationships/hyperlink" Target="../../C:/content/act/b50db016-e3ea-4452-95fd-cb6a897f5291.doc" TargetMode="External"/><Relationship Id="rId10" Type="http://schemas.openxmlformats.org/officeDocument/2006/relationships/hyperlink" Target="../../C:/content/act/94cfad31-446c-4de6-a496-20a9190d117d.doc" TargetMode="External"/><Relationship Id="rId11" Type="http://schemas.openxmlformats.org/officeDocument/2006/relationships/hyperlink" Target="../../C:/content/act/e3582471-b8b8-4d69-b4c4-3df3f904eea0.html" TargetMode="External"/><Relationship Id="rId12" Type="http://schemas.openxmlformats.org/officeDocument/2006/relationships/hyperlink" Target="../../C:/content/act/ea05daf0-6374-4b90-b103-c0e05b8c233f.html" TargetMode="External"/><Relationship Id="rId13" Type="http://schemas.openxmlformats.org/officeDocument/2006/relationships/hyperlink" Target="../../C:/content/act/ea05daf0-6374-4b90-b103-c0e05b8c233f.html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19:00Z</dcterms:created>
  <dc:creator>Лешукова Галина</dc:creator>
  <dc:description/>
  <cp:keywords/>
  <dc:language>en-US</dc:language>
  <cp:lastModifiedBy>Миронов Сергей Сергеевич</cp:lastModifiedBy>
  <cp:lastPrinted>2020-07-09T10:52:00Z</cp:lastPrinted>
  <dcterms:modified xsi:type="dcterms:W3CDTF">2021-02-10T05:12:00Z</dcterms:modified>
  <cp:revision>7</cp:revision>
  <dc:subject/>
  <dc:title> </dc:title>
</cp:coreProperties>
</file>